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30" w:after="180"/>
        <w:rPr>
          <w:rFonts w:ascii="Arial" w:hAnsi="Arial" w:cs="Arial"/>
          <w:b w:val="false"/>
          <w:b w:val="false"/>
          <w:bCs w:val="false"/>
          <w:color w:val="18477A"/>
        </w:rPr>
      </w:pPr>
      <w:r>
        <w:rPr>
          <w:rFonts w:cs="Arial" w:ascii="Arial" w:hAnsi="Arial"/>
          <w:b w:val="false"/>
          <w:bCs w:val="false"/>
          <w:color w:val="18477A"/>
        </w:rPr>
        <w:t>Прокуратура разъясняет о вреде наркотиков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Одним из важнейших направлений деятельности органов прокуратуры является надзор за исполнением законодательства о противодействии распространению наркомании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Число выявляемых преступлений, связанных в незаконным оборотом наркотических средств, психотропных и сильнодействующих веществ на территории Российской Федерации остается очень высоким, употребление наркотиков оказывает влияние на состояние общественного порядка и преступности, самым тесным образом связанно с заражением СПИДом, вирусным гепатитом и другими тяжелыми заболеваниями, распространяемыми путем внутривенного введения наркотиков. Особую тревогу вызывает то обстоятельство, что среди лиц, незаконно употребляющих наркотики преобладает молодежь, что приводит не только к их деградации, но и к гибели.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color w:val="414141"/>
          <w:sz w:val="20"/>
          <w:szCs w:val="20"/>
        </w:rPr>
        <w:t>Санкции статей уголовного кодекса РФ, предусматривающие наказание за незаконный оборот и сбыт наркотических средств, психотропных веществ являются значительными, максимальная из которых предусматривает наказание до двадцати лет лишения свободы.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color w:val="414141"/>
          <w:sz w:val="20"/>
          <w:szCs w:val="20"/>
        </w:rPr>
        <w:t>В случае если вам известны факты продажи наркотиков, адреса наркопритонов, информация о лицах осуществляющих продажу наркотических веществ, о случаях вовлечения несовершеннолетних в противоправные действия или иные преступления – звоните в прокуратуру Медвежьегорского района по телефону: (814-34) 5-68-93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Также вы можете сообщить соответствующую информацию использовав ящик для анонимных обращений граждан расположенный в помещении прокуратуры района.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color w:val="414141"/>
          <w:sz w:val="20"/>
          <w:szCs w:val="20"/>
        </w:rPr>
        <w:t>Прокуратура Медвежьегорского района располагается по адресу: 186350, г. Медвежьегорск, ул. Горького, д. 31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</w:rPr>
        <w:t>М.Н. Шишкин, тел. 8-814-34-5-60-03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5:00Z</dcterms:created>
  <dc:creator>Пользователь</dc:creator>
  <dc:description/>
  <cp:keywords/>
  <dc:language>en-US</dc:language>
  <cp:lastModifiedBy>Пользователь</cp:lastModifiedBy>
  <dcterms:modified xsi:type="dcterms:W3CDTF">2019-06-17T13:33:00Z</dcterms:modified>
  <cp:revision>4</cp:revision>
  <dc:subject/>
  <dc:title/>
</cp:coreProperties>
</file>