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5.2019 Опубликовано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5.2019 № 658 «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остановлением утверждены правила регистрации беспилотников (БВС, БП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здушным судном понимается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. 1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душного кодекс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илотное воздушное судно (БВС) - воздушное судно, управляемое, контролируемое в полете пилотом, находящимся вне борта такого воздушного судна (внешний пилот)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. 5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душного кодекса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ального определения "квадрокоптер" в Воздуш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ли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здушного пространства не содержится, однако квадрокоптер - лишь </w:t>
      </w:r>
      <w:r>
        <w:rPr>
          <w:rFonts w:cs="Times New Roman" w:ascii="Times New Roman" w:hAnsi="Times New Roman"/>
          <w:b/>
          <w:sz w:val="28"/>
          <w:szCs w:val="28"/>
        </w:rPr>
        <w:t>разновидность БПЛА</w:t>
      </w:r>
      <w:r>
        <w:rPr>
          <w:rFonts w:cs="Times New Roman" w:ascii="Times New Roman" w:hAnsi="Times New Roman"/>
          <w:sz w:val="28"/>
          <w:szCs w:val="28"/>
        </w:rPr>
        <w:t>, потому легальное определение беспилотного воздушного судна относится и к понятию "квадрокоптер" как более широ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беспилотного воздушного судна его владелец представляет в Росавиацию заявление о постановке беспилотного воздушного судна на учет с приложением фотографии этого беспилотного воздушного су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информация о беспилотнике, информация об изготовителе, сведения о владельце беспилотного воздушного су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ано в Росави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бретения беспилотника в РФ - в течение 10 рабочих дней со дня приобре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воза беспилотника в РФ - в течение 10 рабочих дней со дня его вв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амостоятельного изготовления - до начала его использования для выполнения п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оставляется в Росавиацию по почте или через портал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правления воздушным судном, не прошедшим государственной регистрации, либо не поставленным на государственный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ечет привлечение к административной ответственности в соответствии с ч. 5 ст. 1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Постановления, данные правила регистрации и постановки на учет вступают в в силу по истечении 120 дней со дня официального опублик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9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BFF03C7F24E6122EE07D7543676ECDC2F68F36AB1FB3C8C9DCBF18C2446276E175ED6060511DC8F3B2FDB82g4g9O" TargetMode="External"/><Relationship Id="rId3" Type="http://schemas.openxmlformats.org/officeDocument/2006/relationships/hyperlink" Target="consultantplus://offline/ref=F128F318C999D298356FFFB1A7CF63B3BBCB96C3B23B5C1741E7D049FFE6BE0AB94323E8A300CA1BC0A92E1B82B60FDC3352614C308A5A90F9WCP" TargetMode="External"/><Relationship Id="rId4" Type="http://schemas.openxmlformats.org/officeDocument/2006/relationships/hyperlink" Target="consultantplus://offline/ref=F128F318C999D298356FFFB1A7CF63B3BBCB96C3B23B5C1741E7D049FFE6BE0AB94323EAAB09C74B96E62F47C6E71CDC3152634A2FF8W1P" TargetMode="External"/><Relationship Id="rId5" Type="http://schemas.openxmlformats.org/officeDocument/2006/relationships/hyperlink" Target="consultantplus://offline/ref=F128F318C999D298356FFFB1A7CF63B3BBCB96C3B23B5C1741E7D049FFE6BE0AAB437BE4A304D21FC1BC784AC7FEWAP" TargetMode="External"/><Relationship Id="rId6" Type="http://schemas.openxmlformats.org/officeDocument/2006/relationships/hyperlink" Target="consultantplus://offline/ref=F128F318C999D298356FFFB1A7CF63B3BBCB92C1BB365C1741E7D049FFE6BE0AB94323E8A300CC1EC5A92E1B82B60FDC3352614C308A5A90F9WCP" TargetMode="External"/><Relationship Id="rId7" Type="http://schemas.openxmlformats.org/officeDocument/2006/relationships/hyperlink" Target="consultantplus://offline/ref=F5E7B5E15775F47E4E1E61088DCB08ECA28107A77B6F023519401B9EEE6A17537D41A26B0F99595B5E4F4247508E2CA2518A8BECN7V7P" TargetMode="External"/><Relationship Id="rId8" Type="http://schemas.openxmlformats.org/officeDocument/2006/relationships/hyperlink" Target="consultantplus://offline/ref=34AE39D56E34280EA9C6402232306E26901545752F2E6522D720EBE2D38D7D01100FB23354F601347421EB7F50525E5EFCF0F6AA50F39B01P6C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0:00Z</dcterms:created>
  <dc:creator>Zapolny</dc:creator>
  <dc:description/>
  <dc:language>en-US</dc:language>
  <cp:lastModifiedBy>Zapolny</cp:lastModifiedBy>
  <dcterms:modified xsi:type="dcterms:W3CDTF">2019-06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