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N 416 (далее - Правила N 416),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416 (в том числе информацию, содержащую сведения о составе ежемесячной платы за жилое помещение)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указанным в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416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, и по предусмотренным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416 каналам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далее - Правила N 35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ом "к"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N 354 исполнитель обязан вести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 статьи 1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ЖК РФ)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(далее также - лицензия), выданной органом государственного жилищного надзора на основании решения лицензионной комиссии субъект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 статьи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 и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лицензировании предпринимательской деятельности по управлению многоквартирными домами, утвержденного постановлением Правительства Российской Федерации от 28.10.2014 N 1110 (далее - Положение), установлены лицензионные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ом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лицензионным требованием является исполнение обязанностей по договору управления многоквартирным домом, предусмотренных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рушением лицензионных требований будет являться нарушение требований, установленных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1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выявлении нарушения орган государственного жилищного надзора вправе вынести предписание об устранении указанного 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в случае, если управляющей организацией не дается ответ в предусмотренный период времени, обратиться в первую очередь необходимо в орган государственного жилищного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арелия государственный жилищный надзор осуществляет Государственный комитет Республики Карелия по строительному, жилищному и дорожному надз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A022E02C035BE0F0D4D99F961B609624C845EB1E8D14D6324F02035E160E91FB2241A34613C1DBE861AB31C068CADD1431647E5G4O" TargetMode="External"/><Relationship Id="rId3" Type="http://schemas.openxmlformats.org/officeDocument/2006/relationships/hyperlink" Target="consultantplus://offline/ref=749A022E02C035BE0F0D4D99F961B609624C845EB1E8D14D6324F02035E160E91FB2241737613C1DBE861AB31C068CADD1431647E5G4O" TargetMode="External"/><Relationship Id="rId4" Type="http://schemas.openxmlformats.org/officeDocument/2006/relationships/hyperlink" Target="consultantplus://offline/ref=749A022E02C035BE0F0D4D99F961B609624C845EB1E8D14D6324F02035E160E91FB2241433613C1DBE861AB31C068CADD1431647E5G4O" TargetMode="External"/><Relationship Id="rId5" Type="http://schemas.openxmlformats.org/officeDocument/2006/relationships/hyperlink" Target="consultantplus://offline/ref=749A022E02C035BE0F0D4D99F961B609624C845EB1E8D14D6324F02035E160E91FB2241737613C1DBE861AB31C068CADD1431647E5G4O" TargetMode="External"/><Relationship Id="rId6" Type="http://schemas.openxmlformats.org/officeDocument/2006/relationships/hyperlink" Target="consultantplus://offline/ref=749A022E02C035BE0F0D4D99F961B609624C845EB1E8D14D6324F02035E160E91FB2241433613C1DBE861AB31C068CADD1431647E5G4O" TargetMode="External"/><Relationship Id="rId7" Type="http://schemas.openxmlformats.org/officeDocument/2006/relationships/hyperlink" Target="consultantplus://offline/ref=749A022E02C035BE0F0D4D99F961B609624C845EB1E8D14D6324F02035E160E91FB2241A3D613C1DBE861AB31C068CADD1431647E5G4O" TargetMode="External"/><Relationship Id="rId8" Type="http://schemas.openxmlformats.org/officeDocument/2006/relationships/hyperlink" Target="consultantplus://offline/ref=749A022E02C035BE0F0D4D99F961B609624E8455B1E5D14D6324F02035E160E91FB22412346A684FFBD843E25F4D81ABC85F164043F45AAFEBG5O" TargetMode="External"/><Relationship Id="rId9" Type="http://schemas.openxmlformats.org/officeDocument/2006/relationships/hyperlink" Target="consultantplus://offline/ref=749A022E02C035BE0F0D4D99F961B609624E8455B1E5D14D6324F02035E160E91FB22412346A694BFCD843E25F4D81ABC85F164043F45AAFEBG5O" TargetMode="External"/><Relationship Id="rId10" Type="http://schemas.openxmlformats.org/officeDocument/2006/relationships/hyperlink" Target="consultantplus://offline/ref=749A022E02C035BE0F0D4D99F961B609624E8350B3EDD14D6324F02035E160E91FB2241731686318AB9742BE1B1F92ABC95F14465CEFGFO" TargetMode="External"/><Relationship Id="rId11" Type="http://schemas.openxmlformats.org/officeDocument/2006/relationships/hyperlink" Target="consultantplus://offline/ref=749A022E02C035BE0F0D4D99F961B609624E8350B3EDD14D6324F02035E160E91FB22417326A6318AB9742BE1B1F92ABC95F14465CEFGFO" TargetMode="External"/><Relationship Id="rId12" Type="http://schemas.openxmlformats.org/officeDocument/2006/relationships/hyperlink" Target="consultantplus://offline/ref=749A022E02C035BE0F0D4D99F961B609624C875EB6E4D14D6324F02035E160E91FB224153F3E3908AFDE17B405188AB5CD4117E4GFO" TargetMode="External"/><Relationship Id="rId13" Type="http://schemas.openxmlformats.org/officeDocument/2006/relationships/hyperlink" Target="consultantplus://offline/ref=749A022E02C035BE0F0D4D99F961B609624C875EB6E4D14D6324F02035E160E91FB22412346A684EFCD843E25F4D81ABC85F164043F45AAFEBG5O" TargetMode="External"/><Relationship Id="rId14" Type="http://schemas.openxmlformats.org/officeDocument/2006/relationships/hyperlink" Target="consultantplus://offline/ref=749A022E02C035BE0F0D4D99F961B609624E8350B3EDD14D6324F02035E160E91FB22414336C6318AB9742BE1B1F92ABC95F14465CEFGFO" TargetMode="External"/><Relationship Id="rId15" Type="http://schemas.openxmlformats.org/officeDocument/2006/relationships/hyperlink" Target="consultantplus://offline/ref=749A022E02C035BE0F0D4D99F961B609624C845EB1E8D14D6324F02035E160E91FB22412346A684CF3D843E25F4D81ABC85F164043F45AAFEBG5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28</Words>
  <Characters>5296</Characters>
  <CharactersWithSpaces>6212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6:00Z</dcterms:created>
  <dc:creator>Zapolny</dc:creator>
  <dc:description/>
  <dc:language>en-US</dc:language>
  <cp:lastModifiedBy>Zapolny</cp:lastModifiedBy>
  <dcterms:modified xsi:type="dcterms:W3CDTF">2019-06-0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