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 2011 года      № 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 создании котировочной комиссии 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ю муниципального заказа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ка автомобиля ВАЗ-21906 («Гранта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ли эквивалент для нужд Чёлмуж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Положением «Об определении порядка обеспечения и размещения заказов на поставки товаров, выполнения работ, оказания услуг для муниципальных нужд Чёлмужского сельского поселения», утвержденного Решением 6 сессии 1 созыва Совета Чёлмужского сельского поселения № 46/1 от 26.09.2006 года,  в целях эффективного использования бюджетных средст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тировочную комиссию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едседатель комиссии: Козинская Лариса Ивановна, специалист 1 категории администрации Чёлмужского сельского поселения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Секретарь комиссии: Копысова Наталья Михайловна, главный бухгалтер       администрации Чёлмуж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Данильев Сергей Александрович, глава Чёлмуж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Бивол Ольга Юрьевна, зав. отделением соц. обслуживания на дому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озинский Евгений Анатольевич, председатель Совета депутатов Чёлмужского сельского поселения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членам комиссии по списку.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user</dc:creator>
  <dc:description/>
  <cp:keywords/>
  <dc:language>en-US</dc:language>
  <cp:lastModifiedBy>Admin</cp:lastModifiedBy>
  <cp:lastPrinted>2012-04-02T14:25:00Z</cp:lastPrinted>
  <dcterms:modified xsi:type="dcterms:W3CDTF">2012-04-02T10:26:00Z</dcterms:modified>
  <cp:revision>4</cp:revision>
  <dc:subject/>
  <dc:title>                             </dc:title>
</cp:coreProperties>
</file>