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Е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 июня  2012 года      № 47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. Челмужи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рядка поступ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муниципальную службу в администрацию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Протеста Прокурора Медвежьегорского района для приведения в соответствии с нормами действующего законодательства Положения о порядке поступления на муниципальную службу в Администрацию Чёлмужского сельского поселения, в целях исполнения Федерального закона от 02.03.2007 № 25-ФЗ «О муниципальной службе в Российской Федерации, Закона Республики Карелия от 24.07.2007 года № 1107-ЗРК "О муниципальной службе в Республике Карелия", Администрация Чёлмужского сельского поселения, –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  <w:u w:val="single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рядок поступления на муниципальную службу в администрацию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Постановление Администрации Чёлмужского сельского поселения от 07.02.2006 г. № 14 «Об утверждении Положения о порядке поступления на муниципальную службу в Администрацию Чёлмужского сельского поселения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а Че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Дело, Регистр, Прокурату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  <w:br/>
        <w:t>к Постановлению Администрации</w:t>
        <w:br/>
        <w:t>Чёлмужского сельского поселения</w:t>
        <w:br/>
        <w:t>от 05.06.2012 г. № 47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ступления на муниципальную служб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before="0" w:after="0"/>
        <w:ind w:firstLine="708"/>
        <w:jc w:val="both"/>
        <w:rPr/>
      </w:pPr>
      <w:r>
        <w:rPr/>
        <w:t>1. Порядок поступления на муниципальную службу в администрацию муниципального образования «Чёлмужское сельское поселение» определяется Законом РФ «Об основах муниципальной службы в Российской Федерации», Законом РК «О муниципальной службе в Республике Карелия», Уставом муниципального образования «Чёлмужское сельское поселение».</w:t>
      </w:r>
    </w:p>
    <w:p>
      <w:pPr>
        <w:pStyle w:val="Style14"/>
        <w:spacing w:before="0" w:after="0"/>
        <w:ind w:firstLine="708"/>
        <w:jc w:val="both"/>
        <w:rPr/>
      </w:pPr>
      <w:r>
        <w:rPr/>
        <w:t>2. На муниципальную службу вправе поступать граждане, достигшие возраста 18 лет, владеющие государственным языком Российской Федерации и соответствующие квалификационным требованиям, установленным в соответствии с Федеральным законом от 02.03.2007 № 25-ФЗ «О муниципальной службе в Российской Федерации», при отсутствии обстоятельств, указанных в статье 13 ФЗ от 02.03.2007 № 25-ФЗ в качестве ограничений, связанных с муниципальной службой.</w:t>
      </w:r>
    </w:p>
    <w:p>
      <w:pPr>
        <w:pStyle w:val="Style14"/>
        <w:spacing w:before="0" w:after="0"/>
        <w:ind w:firstLine="708"/>
        <w:jc w:val="both"/>
        <w:rPr/>
      </w:pPr>
      <w:r>
        <w:rPr/>
        <w:t>3. Гражданину может быть отказано в приеме на муниципальную службу только по основаниям, указанным в статье 13 Федерального закона «О муниципальной службе в Российской Федерации».</w:t>
      </w:r>
    </w:p>
    <w:p>
      <w:pPr>
        <w:pStyle w:val="Style14"/>
        <w:spacing w:before="0" w:after="0"/>
        <w:ind w:firstLine="708"/>
        <w:jc w:val="both"/>
        <w:rPr/>
      </w:pPr>
      <w:r>
        <w:rPr/>
        <w:t>4. Поступление на муниципальную службу осуществляется при наличии определенных требований (соответствующего образования, опыта работы, квалификации по муниципальной должности), предусмотренных Законом РК «О муниципальной службе в Республике Карел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Поступление на муниципальную службу осуществляется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по группам главных муниципальных должностей – </w:t>
      </w:r>
      <w:r>
        <w:rPr>
          <w:sz w:val="24"/>
          <w:szCs w:val="24"/>
        </w:rPr>
        <w:t>в порядке назначения на должность Главой Чёлмужского сельского поселения на период своих полномочий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по группе ведущих муниципальных должностей – </w:t>
      </w:r>
      <w:r>
        <w:rPr>
          <w:sz w:val="24"/>
          <w:szCs w:val="24"/>
        </w:rPr>
        <w:t>по конкурсу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- по группам старших и младших муниципальных должностей – </w:t>
      </w:r>
      <w:r>
        <w:rPr>
          <w:sz w:val="24"/>
          <w:szCs w:val="24"/>
        </w:rPr>
        <w:t>в порядке назначения Главой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1. Порядок проведения конкурса на замещение должности муниципальной службы, порядок формирования конкурсной комиссии и общее число членов комиссии устанавливается решением Совета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 Назначение на вакантные муниципальные должности по группам старших и младших муниципальных должностей муниципальной службы осуществляется по распоряжению Главы Чёлмужского сельского поселения.</w:t>
      </w:r>
    </w:p>
    <w:p>
      <w:pPr>
        <w:pStyle w:val="Style14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49:00Z</dcterms:created>
  <dc:creator>user</dc:creator>
  <dc:description/>
  <cp:keywords/>
  <dc:language>en-US</dc:language>
  <cp:lastModifiedBy>Admin</cp:lastModifiedBy>
  <cp:lastPrinted>2012-06-05T11:23:00Z</cp:lastPrinted>
  <dcterms:modified xsi:type="dcterms:W3CDTF">2012-06-06T10:55:00Z</dcterms:modified>
  <cp:revision>4</cp:revision>
  <dc:subject/>
  <dc:title>                             </dc:title>
</cp:coreProperties>
</file>