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0 апреля 2019 г. №  64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за 2018 год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Челмужское сельское поселение» за 2018 год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муниципального образования «Челмужское сельское поселение» (далее – бюджет поселения) за 2018 год по расходам в сумме 6 247,1 тысячи рублей исходя из фактически поступившего объема доходов в сумме 6 446,6 тысячи рублей, в том числе налоговые и неналоговые доходы поселения – 2 914,5 тысячи рублей, безвозмездные поступления в сумме 3 532,1 тысячи рублей, согласно приложению № 1 к настоящему решению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бюджет поселения исполнен с профицитом в сумме 199,5 тысячи рублей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профицита бюджета поселения согласно приложению № 6 «Отчет по источникам финансирования дефицита бюджета муниципального образования «Челмужское сельское поселение» за 2018 год» к настоящему решению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2. Бюджетные ассигнования муниципального образования «Челмужское сельское поселение» за 2018 год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u w:val="single"/>
        </w:rPr>
      </w:pPr>
      <w:r>
        <w:rPr>
          <w:sz w:val="24"/>
          <w:szCs w:val="24"/>
        </w:rPr>
        <w:t>1. Утвердить отчет о расходах бюджета муниципального образования «Челмужское сельское поселение» за 2018 год по разделам и подразделам, целевым статьям и видам расходов классификации расходов согласно приложению № 2 «Отчет о расходах бюджета муниципального образования «Челмужское сельское поселение» за 2018 года по разделам, подразделам, целевым статьям и видам расходов классификации расходов» и ведомственную структуру расходов бюджета муниципального образования «Челмужское сельское поселение» за 2018 год согласно приложению № 3 «Отчет о расходах бюджета муниципального образования «Челмужское сельское поселение» за 2018 год по разделам, подразделам, целевым статьям и видам расходов по ведомственной структуре расходов» к настоящему решению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3. Межбюджетные трансферты бюджету поселения из бюджета муниципального района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объемах межбюджетных трансфертов, переданных в 2018 году из бюджета муниципального образования «Челмужское сельское поселение» бюджету муниципального образования «Медвежьегорский муниципальный район» согласно приложению № 4 «Отчет об объемах межбюджетных трансфертов, переданных в 2018 году бюджету муниципального образования «Медвежьегорский муниципальный район» из бюджета муниципального образования «Челмужское сельское поселение» к настоящему решению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тчет об объемах межбюджетных трансфертов, переданных в 2018 году из бюджета муниципального образования «Медвежьегорский муниципальный район» бюджету муниципального образования «Челмужское сельское поселение» согласно приложению № 5 «Отчет об объемах межбюджетных трансфертов, переданных в 2018 году бюджету муниципального образования «Челмужское сельское поселение» из бюджета муниципального образования «Медвежьегорский муниципальный район»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IX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от </w:t>
      </w:r>
      <w:r>
        <w:rPr>
          <w:rStyle w:val="StrongEmphasis"/>
          <w:b w:val="false"/>
          <w:szCs w:val="24"/>
          <w:lang w:val="en-US"/>
        </w:rPr>
        <w:t xml:space="preserve">30 </w:t>
      </w:r>
      <w:r>
        <w:rPr>
          <w:rStyle w:val="StrongEmphasis"/>
          <w:b w:val="false"/>
          <w:szCs w:val="24"/>
        </w:rPr>
        <w:t>апреля 2019г.</w:t>
      </w:r>
      <w:r>
        <w:rPr>
          <w:szCs w:val="24"/>
        </w:rPr>
        <w:t xml:space="preserve"> № 64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300"/>
        <w:gridCol w:w="1162"/>
        <w:gridCol w:w="940"/>
        <w:gridCol w:w="1183"/>
      </w:tblGrid>
      <w:tr>
        <w:trPr>
          <w:trHeight w:val="360" w:hRule="atLeast"/>
        </w:trPr>
        <w:tc>
          <w:tcPr>
            <w:tcW w:w="96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 по доходам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96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Челмужское сельское поселение" за 2018 год</w:t>
            </w:r>
          </w:p>
        </w:tc>
      </w:tr>
      <w:tr>
        <w:trPr>
          <w:trHeight w:val="39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латеже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ые назнач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00000000000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4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000000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00000000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товары (работы, услуги), реализуемые на территории Р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67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10000000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000000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00000000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00000000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10000000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7010000000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0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200000000000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3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2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1001100000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000000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15100000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24100000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 (административные комиссии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0000000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2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014100000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014100000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999100000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394,1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446,6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IX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30 апреля 2019г. № 64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49"/>
        <w:gridCol w:w="449"/>
        <w:gridCol w:w="1559"/>
        <w:gridCol w:w="449"/>
        <w:gridCol w:w="881"/>
        <w:gridCol w:w="881"/>
        <w:gridCol w:w="580"/>
      </w:tblGrid>
      <w:tr>
        <w:trPr>
          <w:trHeight w:val="285" w:hRule="atLeast"/>
        </w:trPr>
        <w:tc>
          <w:tcPr>
            <w:tcW w:w="92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расходах бюджета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Челмужское сельское поселение" за 2018 год по разделам, подразделам,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м статьям и видам расходов классификаций расход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8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5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49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46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5</w:t>
            </w:r>
          </w:p>
        </w:tc>
      </w:tr>
      <w:tr>
        <w:trPr>
          <w:trHeight w:val="144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ой межбюджетный трансферт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431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31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31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31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120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4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,6</w:t>
            </w:r>
          </w:p>
        </w:tc>
      </w:tr>
      <w:tr>
        <w:trPr>
          <w:trHeight w:val="49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46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9</w:t>
            </w:r>
          </w:p>
        </w:tc>
      </w:tr>
      <w:tr>
        <w:trPr>
          <w:trHeight w:val="51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452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S31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S31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421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ой межбюджетный трансферт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431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1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31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31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31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43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3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75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6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51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1</w:t>
            </w:r>
          </w:p>
        </w:tc>
      </w:tr>
      <w:tr>
        <w:trPr>
          <w:trHeight w:val="67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531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8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3</w:t>
            </w:r>
          </w:p>
        </w:tc>
      </w:tr>
      <w:tr>
        <w:trPr>
          <w:trHeight w:val="57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</w:tr>
      <w:tr>
        <w:trPr>
          <w:trHeight w:val="55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62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735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7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6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12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8</w:t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ой межбюджетный трансферт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760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6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760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26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9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244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52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1</w:t>
            </w:r>
          </w:p>
        </w:tc>
      </w:tr>
      <w:tr>
        <w:trPr>
          <w:trHeight w:val="52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892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892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60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IX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30 апреля 2019г.</w:t>
      </w:r>
      <w:r>
        <w:rPr>
          <w:szCs w:val="24"/>
        </w:rPr>
        <w:t xml:space="preserve"> № 64.</w:t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8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расходах бюджета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Челмужское сельское поселение" за 2018 год по </w:t>
            </w:r>
          </w:p>
        </w:tc>
      </w:tr>
      <w:tr>
        <w:trPr>
          <w:trHeight w:val="28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ой структуре расходов</w:t>
            </w:r>
          </w:p>
        </w:tc>
      </w:tr>
    </w:tbl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640"/>
        <w:gridCol w:w="640"/>
        <w:gridCol w:w="460"/>
        <w:gridCol w:w="1260"/>
        <w:gridCol w:w="640"/>
        <w:gridCol w:w="700"/>
        <w:gridCol w:w="754"/>
        <w:gridCol w:w="580"/>
      </w:tblGrid>
      <w:tr>
        <w:trPr>
          <w:trHeight w:val="24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Челмуж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8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5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5</w:t>
            </w:r>
          </w:p>
        </w:tc>
      </w:tr>
      <w:tr>
        <w:trPr>
          <w:trHeight w:val="13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ой межбюджетный трансферт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43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3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3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3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6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1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4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,6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9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4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2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S3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S3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42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ой межбюджетный трансферт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43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3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3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3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3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1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531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8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3</w:t>
            </w:r>
          </w:p>
        </w:tc>
      </w:tr>
      <w:tr>
        <w:trPr>
          <w:trHeight w:val="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73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7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6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12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7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ой межбюджетный трансферт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7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6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26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9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5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1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S3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ой межбюджетный трансферт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5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89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89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60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IX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30 апреля 2019г.</w:t>
      </w:r>
      <w:r>
        <w:rPr>
          <w:szCs w:val="24"/>
        </w:rPr>
        <w:t xml:space="preserve"> № 64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4"/>
          <w:szCs w:val="24"/>
        </w:rPr>
        <w:t>об объеме межбюджетных трансфертов, передаваемых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Челмужское сельское поселение»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992"/>
        <w:gridCol w:w="1418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й межбюджетный трансферт на формирование бюджета поселения на 2018 год, исполнение данного бюджета и контроль за его исполнением в 2018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IX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30 апреля 2019г.</w:t>
      </w:r>
      <w:r>
        <w:rPr>
          <w:szCs w:val="24"/>
        </w:rPr>
        <w:t xml:space="preserve"> № 64.</w:t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tbl>
      <w:tblPr>
        <w:tblW w:w="101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6180"/>
        <w:gridCol w:w="1102"/>
        <w:gridCol w:w="1178"/>
        <w:gridCol w:w="1147"/>
      </w:tblGrid>
      <w:tr>
        <w:trPr>
          <w:trHeight w:val="946" w:hRule="atLeast"/>
        </w:trPr>
        <w:tc>
          <w:tcPr>
            <w:tcW w:w="10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объеме межбюджетных трансфертов, переданных в 2018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39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яч рублей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4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4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39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33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32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IX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30 апреля 2019г.</w:t>
      </w:r>
      <w:r>
        <w:rPr>
          <w:szCs w:val="24"/>
        </w:rPr>
        <w:t xml:space="preserve"> № 6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szCs w:val="24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4"/>
        <w:gridCol w:w="2304"/>
        <w:gridCol w:w="824"/>
        <w:gridCol w:w="615"/>
        <w:gridCol w:w="587"/>
        <w:gridCol w:w="717"/>
        <w:gridCol w:w="683"/>
        <w:gridCol w:w="552"/>
        <w:gridCol w:w="710"/>
        <w:gridCol w:w="720"/>
        <w:gridCol w:w="733"/>
        <w:gridCol w:w="666"/>
      </w:tblGrid>
      <w:tr>
        <w:trPr>
          <w:trHeight w:val="585" w:hRule="atLeast"/>
        </w:trPr>
        <w:tc>
          <w:tcPr>
            <w:tcW w:w="987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по источникам финансирования дефицита (профицита) бюджета Челмужского сельского поселения в 2018 году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яч рублей)</w:t>
            </w:r>
          </w:p>
        </w:tc>
      </w:tr>
      <w:tr>
        <w:trPr>
          <w:trHeight w:val="24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40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96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-стратор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-па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груп-па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ст-атья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-мент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м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.кл.</w:t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6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199,5</w:t>
            </w:r>
          </w:p>
        </w:tc>
      </w:tr>
      <w:tr>
        <w:trPr>
          <w:trHeight w:val="11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7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кредитов, полученных от кредитных организ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.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6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199,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3.1.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5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-6 394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-6 446,6</w:t>
            </w:r>
          </w:p>
        </w:tc>
      </w:tr>
      <w:tr>
        <w:trPr>
          <w:trHeight w:val="4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394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46,6</w:t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394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46,6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394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46,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.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6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6 960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6 247,1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0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7,1</w: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0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7,1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0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7,1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6:00Z</dcterms:created>
  <dc:creator>Admin</dc:creator>
  <dc:description/>
  <cp:keywords/>
  <dc:language>en-US</dc:language>
  <cp:lastModifiedBy>Челмужи</cp:lastModifiedBy>
  <cp:lastPrinted>2019-04-30T09:54:00Z</cp:lastPrinted>
  <dcterms:modified xsi:type="dcterms:W3CDTF">2019-04-30T06:56:00Z</dcterms:modified>
  <cp:revision>2</cp:revision>
  <dc:subject/>
  <dc:title>                           Российская  Федерация              </dc:title>
</cp:coreProperties>
</file>