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рта 2019 года      № 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18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14.03.2018 г. № 60 «О проведении публичных слушаний по обсуждению отчета об исполнении бюджета муниципального образования Чёлмужское сельское поселение за 2018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«Отчета об исполнении бюджета Чёлмужского сельского поселения за 2018 г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29.04.2018 г. в 11.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6:00Z</dcterms:created>
  <dc:creator>user</dc:creator>
  <dc:description/>
  <cp:keywords/>
  <dc:language>en-US</dc:language>
  <cp:lastModifiedBy>Admin</cp:lastModifiedBy>
  <cp:lastPrinted>2015-04-29T16:52:00Z</cp:lastPrinted>
  <dcterms:modified xsi:type="dcterms:W3CDTF">2019-04-24T13:40:00Z</dcterms:modified>
  <cp:revision>5</cp:revision>
  <dc:subject/>
  <dc:title>                             </dc:title>
</cp:coreProperties>
</file>