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мая 2012 года      № 4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/>
      </w:pPr>
      <w:r>
        <w:rPr>
          <w:b/>
          <w:sz w:val="24"/>
          <w:szCs w:val="24"/>
        </w:rPr>
        <w:t xml:space="preserve">«Об утверждении Перечня муниципальных услуг и Муниципального задания муниципального казенного учреждения «Административно культурный центр Чёлмужского поселения»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Порядком формирования и финансового обеспечения выполнения государственного задания государственными учреждениями Республики Карелия, утвержденных Постановлением Правительства Республики Карелия от 04 октября 2010 года № 198-П, Устава Чёлмужского сельского поселения, администрация Чёлмужского сельского поселения, –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TextBodyIndent"/>
        <w:ind w:left="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услуг МКУ «Административно культурный центр Чёлмужского поселения»,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ое задание МКУ «Административно культурный центр Чёлмужского поселения» на 2012 год и на плановый период 2013 и 2014 год,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708" w:right="71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Глава Чёлмужского сельского поселения:</w:t>
        <w:tab/>
        <w:tab/>
        <w:tab/>
        <w:t>С.А.Данильев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Рассылка: дело, бухгалтерия, МКУ «АКЦ Чёлмужского поселения»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15:00Z</dcterms:created>
  <dc:creator>user</dc:creator>
  <dc:description/>
  <cp:keywords/>
  <dc:language>en-US</dc:language>
  <cp:lastModifiedBy>Admin</cp:lastModifiedBy>
  <cp:lastPrinted>2012-05-28T12:24:00Z</cp:lastPrinted>
  <dcterms:modified xsi:type="dcterms:W3CDTF">2012-06-04T06:15:00Z</dcterms:modified>
  <cp:revision>2</cp:revision>
  <dc:subject/>
  <dc:title>                             </dc:title>
</cp:coreProperties>
</file>