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мы должны знать о туберкулез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марта отмечается Всемирный день борьбы с туберкулезом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туберкулеза находится в организме трети населения земного шара, это означает, что 2 млрд. людей планеты инфицированы туберкулезом.</w:t>
      </w:r>
    </w:p>
    <w:p>
      <w:pPr>
        <w:pStyle w:val="Heading1"/>
        <w:jc w:val="both"/>
        <w:rPr/>
      </w:pPr>
      <w:r>
        <w:rPr>
          <w:rStyle w:val="Heading1Char"/>
          <w:sz w:val="24"/>
          <w:szCs w:val="24"/>
          <w:lang w:val="ru-RU"/>
        </w:rPr>
        <w:t xml:space="preserve">В России заболеваемость туберкулезом в 5-14 раз превышает показатели заболеваемости других экономически развитых стран. </w:t>
      </w:r>
    </w:p>
    <w:p>
      <w:pPr>
        <w:pStyle w:val="Heading1"/>
        <w:jc w:val="both"/>
        <w:rPr/>
      </w:pPr>
      <w:r>
        <w:rPr>
          <w:rStyle w:val="Heading1Char"/>
          <w:sz w:val="24"/>
          <w:szCs w:val="24"/>
          <w:lang w:val="ru-RU"/>
        </w:rPr>
        <w:t xml:space="preserve">В Республике Карелия ситуация по туберкулезу не простая. 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rStyle w:val="Heading1Char"/>
          <w:sz w:val="24"/>
          <w:szCs w:val="24"/>
          <w:lang w:val="ru-RU"/>
        </w:rPr>
        <w:t>Причинами позднего выявления туберкулеза у детей и подростков является отказ родителей от постановки реакции Манту, Диаскин-теста,  а также не прохождение подростками и взрослыми своевременно флюорографического обследова</w:t>
      </w:r>
      <w:r>
        <w:rPr>
          <w:szCs w:val="24"/>
        </w:rPr>
        <w:t xml:space="preserve">ния. </w:t>
        <w:br/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уберкулез заразен и опасен!!!</w:t>
      </w:r>
    </w:p>
    <w:p>
      <w:pPr>
        <w:pStyle w:val="Heading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Что такое туберкуле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о повсеместно распространенное инфекционное заболевание, которое вызывается микобактериями туберкулеза. Туберкулезное воспаление может возникнуть во всех органах, однако наиболее часто этому заболеванию бывают подвержены лег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ередается туберкулез?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Заражение туберкулезом происходит воздушно-капельным, воздушно-пылевым, алиментарным и контактными путям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озбудители туберкулеза передаются по воздуху. При кашле, чихании, разговоре, пении, смехе больной туберкулезом распространяет капельки мокроты, содержащие возбудитель болезни. Один туберкулезный больной за сутки может выделить с мокротой до 4 миллиардов бацилл. При вдыхании такого воздуха происходит заражение человека.  Больной заразной формой туберкулеза, не получающий необходимое лечение, заражает примерно 10-15 человек в год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Когда развивается туберкулёз?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 попадании туберкулезной палочки в организм начинается «борьба» между микробом и организмом. Защитные силы организма (иммунитет) в большинстве  случаев не дают туберкулезу развиться. Поэтому туберкулезные палочки могут находится в»спящем» состоянии в организме инфицированного долгое время, не приводя к болезни. Но если иммунитет ослаблен или инфекция массивная и постоянно поступает в организм ребенка (при контакте), то в итоге развивается заболевание – туберку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может способствовать развитию туберкулеза?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уществую факторы, повышающие риск заболевания туберкулезом. К ним относятся младший и подростковый возраст, контакт с больным туберкулезом, хронические неспецифические заболевания органов дыхания, и мочевыводящей системы, сахарный диабет, ВИЧ-инфекция, прием иммуносупрессивных препаратов, стресс, недостаточное питание, плохие условия жизни, курение, алкоголизм, наркомания, токсикомания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Каковы симптомы туберкулеза?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аиболее частыми проявлениями заболевания являются: повышение температуры, потеря аппетита и снижение веса тела, усталость, усиленное потоотделение, особенно ночью. Однако зачастую эти симптомы имеют невыраженный характер, вследствие чего остаются незамеченными человеко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сновным признаком туберкулеза легких является длительное время (более трех недель) сохраняющийся кашель. При кашле выделяется мокрота, в которой могут быть прожилки крови.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Что беспокоит врачей-фтизиатров?</w:t>
      </w:r>
    </w:p>
    <w:p>
      <w:pPr>
        <w:pStyle w:val="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езные опасения вызывают участившиеся в последнее время случаи устойчивости (резистентности) микобактерий туберкулеза к лекарственным средствам, число случаев растет. Почти у половины (48%) микобактерий, выделенных от больных туберкулезом в России, отмечается резистентность к двум противотуберкулёзным препаратам первой линии. При этом 16% микобактерий туберкулеза демонстрируют множественную лекарственную устойчивость.  Это значит, что для каждого шестого пациента с серьезным туберкулезным процессом может не оказаться эффективного леч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беркулез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– предупредить это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иболее эффективным методом предотвращения формы, имеющие гематогенный путь распространения – туберкулезный менингит и диссеминированная форма у младенцев и детей младшего возраста является вакцинация БЦЖ, БЦЖ-М</w:t>
      </w:r>
      <w:r>
        <w:rPr>
          <w:rFonts w:cs="Times New Roman" w:ascii="Times New Roman" w:hAnsi="Times New Roman"/>
          <w:sz w:val="24"/>
          <w:szCs w:val="24"/>
        </w:rPr>
        <w:t xml:space="preserve">. Вакцинация проводится новорожденных уже в родильном до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акцинация БЦЖ-М проводится детям в возрасте 6-7 лет, имеющих отрицательную реакцию на пробу Ма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Активное выявление туберкулеза у детей и подростков проводится путем ежегодной постановки внутрикожных проб Манту и Диаскин-теста</w:t>
      </w:r>
      <w:r>
        <w:rPr>
          <w:rFonts w:cs="Times New Roman" w:ascii="Times New Roman" w:hAnsi="Times New Roman"/>
          <w:sz w:val="24"/>
          <w:szCs w:val="24"/>
        </w:rPr>
        <w:t>. Это позволяет выявить заболевание туберкулезом на более ранних стадиях и своевременно направить их на дообследование к врачу-фтизиат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Флюорографическое обследование - </w:t>
      </w:r>
      <w:r>
        <w:rPr>
          <w:rFonts w:cs="Times New Roman" w:ascii="Times New Roman" w:hAnsi="Times New Roman"/>
          <w:sz w:val="24"/>
          <w:szCs w:val="24"/>
        </w:rPr>
        <w:t>подростков в 15, в 17 лет, далее население проходит обследование - 1 раз в 2 года. 1 раз в год проходят лица  входящие в группу риска и по эпидемическим показа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ддержание иммунной системы организма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ести здоровый образ жизни, правильно питаться - в ежедневный рацион непременно должен входить белок (творог, яйца, молочные продукты), витамин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0355" cy="1783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1790" cy="1781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</w:rPr>
        <w:t>Будьте здоровы!</w:t>
      </w:r>
    </w:p>
    <w:p>
      <w:pPr>
        <w:pStyle w:val="Normal"/>
        <w:shd w:fill="F7F7F7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</w:rPr>
        <w:t>Не пренебрегайте мерами профилактики туберкулез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3"/>
    <w:qFormat/>
    <w:rPr>
      <w:rFonts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6:00Z</dcterms:created>
  <dc:creator>Admin</dc:creator>
  <dc:description/>
  <cp:keywords/>
  <dc:language>en-US</dc:language>
  <cp:lastModifiedBy>Челмужи</cp:lastModifiedBy>
  <dcterms:modified xsi:type="dcterms:W3CDTF">2019-04-03T09:56:00Z</dcterms:modified>
  <cp:revision>2</cp:revision>
  <dc:subject/>
  <dc:title>«Что мы должны знать о туберкулезе»</dc:title>
</cp:coreProperties>
</file>