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 Вы привиты против клещевого вирусного энцефалита?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нет, пора делать прививку!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-993" w:right="-284" w:hanging="0"/>
        <w:jc w:val="both"/>
        <w:rPr/>
      </w:pPr>
      <w:r>
        <w:rPr>
          <w:sz w:val="22"/>
          <w:szCs w:val="22"/>
        </w:rPr>
        <w:t>Клещевой вирусный энцефалит (КВЭ</w:t>
      </w:r>
      <w:r>
        <w:rPr>
          <w:b w:val="false"/>
          <w:sz w:val="22"/>
          <w:szCs w:val="22"/>
        </w:rPr>
        <w:t>)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серьезных нарушений здоровья, приводящих к инвалидности и смерти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-993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можно заразиться?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Cs/>
        </w:rPr>
        <w:t>-при посещени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эндемичных по КВЭ территорий в лесах, лесопарках, на индивидуальных садово-огородных участках, Кондопожский район в числе других районов республики относится к таким территориям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 заносе клещей животными (собаками, кошками) или людьми – на одежде, с цветами, ветками или грызунами, которые являются прокормителями клещей и встречаются, если с ними систематически не бороться, повсеместно;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</w:rPr>
        <w:t>-при употреблении в пищу сырого молока коз, овец, коров, буйволов, у которых в период массового нападения клещей вирус может находиться в молоке (п</w:t>
      </w:r>
      <w:r>
        <w:rPr>
          <w:rFonts w:cs="Times New Roman" w:ascii="Times New Roman" w:hAnsi="Times New Roman"/>
          <w:bCs/>
        </w:rPr>
        <w:t>оэтому в неблагополучных по КВЭ территориях необходимо употреблять этот продукт только после кипячения; следует знать, что заразным является не только сырое молоко, но и приготовленные из него термически не обработанные продукты – творог, сметана и т.д.),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тирании в кожу вируса при раздавливании клеща или расчесывании места укус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рантий от заражения КВЭ нет, особенно, если Вы ведете активный образ жизни, содержите домашних животных, любите путешествовать, трудитесь на даче или Ваша работа связана с нахождением на открытых территориях и  пр.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</w:rPr>
        <w:t xml:space="preserve">Ежегодно на территории Медвежьегорского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района регистрируется довольно значимое количество людей, которые подверглись нападению клещей. Статистика присасываний клещей в</w:t>
      </w:r>
      <w:r>
        <w:rPr/>
        <w:t xml:space="preserve"> нашем районе такова:</w:t>
      </w:r>
    </w:p>
    <w:tbl>
      <w:tblPr>
        <w:tblW w:w="9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9"/>
        <w:gridCol w:w="1258"/>
        <w:gridCol w:w="1493"/>
        <w:gridCol w:w="965"/>
        <w:gridCol w:w="1376"/>
        <w:gridCol w:w="1552"/>
      </w:tblGrid>
      <w:tr>
        <w:trPr>
          <w:trHeight w:val="2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284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284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ы только те цифры, когда человек обратился по поводу присасывания клеща за медицинской помощью. Но далеко не все делают это. Поэтому реальные цифры количества нападений (присасываний) клещей гораздо выше. 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/>
        <w:t>А сколько человек заболело инфекциями, которые переносят клещи?</w:t>
      </w:r>
    </w:p>
    <w:tbl>
      <w:tblPr>
        <w:tblW w:w="9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992"/>
        <w:gridCol w:w="851"/>
        <w:gridCol w:w="992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боррел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b/>
        </w:rPr>
        <w:t>Один из способов защититься от КВЭ –это специфическая профилактика, т.е выполнение курса прививок</w:t>
      </w:r>
      <w:r>
        <w:rPr>
          <w:rFonts w:cs="Times New Roman" w:ascii="Times New Roman" w:hAnsi="Times New Roman"/>
        </w:rPr>
        <w:t>, после прививки организм  заблаговременно выработает антитела к вирусу и при встрече с ним заболевание будет протекать гораздо легче, без осложнений и летального исход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 сейчас же еще зима, холодно,  лежит снег. Какие клещи? Какие прививки?»-скажите Вы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- начало апреля –идеальное время для начала проведения курса вакцинации по ускоренной схеме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вакцинации состоят из нескольких прививок и зависят от вида вакцины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-28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тандартная схема прививки от клещевого энцефалита: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ве прививки, с интервалом между ними 1-7 месяцев, идеально – 5-7 месяцев. Т.е первая прививка делается осенью,  вторая весной.   Защищенность от заболевания наступает спустя 14 дней после второй приви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-28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скоренная схема прививки от клещевого энцефалита: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ая вакцинация включает две прививки (которые можно сделать весной), интервал между прививками составляет   14 дней-1 месяц.  Безопасно находиться в эндемичной зоне спустя 14 дней после второй прививки.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еперь посчитаем: если обычно мы начинаем первые выходы на открытую природу (на шашлыки и пр.)  в майские праздники, </w:t>
      </w:r>
      <w:r>
        <w:rPr>
          <w:rFonts w:cs="Times New Roman" w:ascii="Times New Roman" w:hAnsi="Times New Roman"/>
          <w:b/>
          <w:color w:val="000000"/>
          <w:lang w:eastAsia="ru-RU"/>
        </w:rPr>
        <w:t>то в марте- первой половине  апреля –самое время начать вакцинацию по ускоренной схеме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ля поддержания достаточного иммунитета через 1 год следует сделать ревакцинацию и далее ее повторять каждые 3 года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вивка против клещевого энцефалита не входит в Национальный календарь профилактических прививок и поэтому делается на платной основе.  Но стоимость курса прививок в разы меньше, чем финансовые затраты, если после присасывания  зараженного вирусом клеща выполнять экстренную специфическую профилактику противоклещевым иммуноглобулином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этому позаботиться о профилактике КВЭ нужно уже сейчас. Если  Вы еще не привиты, начните курс вакцинации.  </w:t>
      </w:r>
    </w:p>
    <w:p>
      <w:pPr>
        <w:pStyle w:val="Normal"/>
        <w:spacing w:before="0" w:after="0"/>
        <w:ind w:left="-993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ый отдел Управления Роспотребнадзора по  Республике Карелия </w:t>
      </w:r>
    </w:p>
    <w:p>
      <w:pPr>
        <w:pStyle w:val="Normal"/>
        <w:spacing w:before="0" w:after="0"/>
        <w:ind w:left="-993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допожском, Медвежьегорском и Пудожском районах</w:t>
      </w:r>
    </w:p>
    <w:p>
      <w:pPr>
        <w:pStyle w:val="Normal"/>
        <w:spacing w:before="0" w:after="0"/>
        <w:ind w:left="-993" w:right="-284" w:hanging="0"/>
        <w:jc w:val="right"/>
        <w:rPr/>
      </w:pPr>
      <w:r>
        <w:rPr>
          <w:rFonts w:cs="Times New Roman" w:ascii="Times New Roman" w:hAnsi="Times New Roman"/>
        </w:rPr>
        <w:t>2019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Admin</dc:creator>
  <dc:description/>
  <cp:keywords/>
  <dc:language>en-US</dc:language>
  <cp:lastModifiedBy>Челмужи</cp:lastModifiedBy>
  <cp:lastPrinted>2019-03-12T12:49:00Z</cp:lastPrinted>
  <dcterms:modified xsi:type="dcterms:W3CDTF">2019-03-20T07:55:00Z</dcterms:modified>
  <cp:revision>2</cp:revision>
  <dc:subject/>
  <dc:title> А Вы привиты против клещевого вирусного энцефалита</dc:title>
</cp:coreProperties>
</file>