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Полностью оплатили стоимость квартиры – не забудьте погасить запись об ипотеке</w:t>
      </w:r>
    </w:p>
    <w:p>
      <w:pPr>
        <w:pStyle w:val="Style15"/>
        <w:spacing w:before="0" w:after="0"/>
        <w:ind w:right="-1" w:hanging="0"/>
        <w:jc w:val="both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В современных условиях зачастую недвижимость приобретается в рассрочку.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Так, оплатив продавцу часть стоимости квартиры, покупатель берет на себя обязательства по оплате полной стоимости квартиры продавцу в течение определенного периода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Пунктом 5 статьи 488 Гражданского кодекса Российской Федерации (далее – ГК РФ) предусмотрено, что,</w:t>
      </w:r>
      <w:r>
        <w:rPr>
          <w:rFonts w:cs="Segoe UI" w:ascii="Segoe UI" w:hAnsi="Segoe UI"/>
          <w:sz w:val="24"/>
          <w:szCs w:val="24"/>
        </w:rPr>
        <w:t xml:space="preserve"> если иное не предусмотрено договором купли-продажи, с момента передачи товара покупателю и до его оплаты товар, проданный в кредит, признается находящимся в залоге у продавца для обеспечения исполнения покупателем его обязанности по оплате товара.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аким образом, если стороны  договора не предусмотрели в договоре никаких положений относительно того, что проданное в рассрочку имущество не считается находящимся в залоге у продавца, в Единый государственный реестр недвижимости (далее – ЕГРН) будет внесена запись о государственной регистрации ипотеки (залога) приобретенного объекта недвижимости в пользу бывшего собственника.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Возникшее в силу закона обременение не позволяет новому собственнику в полной мере распоряжаться приобретенной недвижимостью. Так, например, нельзя без согласия залогодержателя совершить сделку по отчуждению находящегося в залоге объекта недвижимости.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от факт, что покупатель в обусловленный договором период полностью выплатил продавцу стоимость квартиры, не означает, что запись об ипотеке в ЕГРН будет прекращена автоматически. </w:t>
      </w:r>
    </w:p>
    <w:p>
      <w:pPr>
        <w:pStyle w:val="Style15"/>
        <w:spacing w:before="0" w:after="0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Следует знать, что для погашения в ЕГРН регистрационной записи об ипотеке необходимо совершить ряд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едеральным законом от 16.07.1998 N 102-ФЗ «Об ипотеке (залоге недвижимости)» (далее – Закон об ипотеке) регламентирован в том числе порядок погашения регистрационной записи об ипоте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частности, пунктом 1 статьи 25 Закона об ипотеке предусмотрено, что запись об ипотеке погашается в течение трех рабочих дней с момента поступления в орган регистрации прав совместного заявления залогодателя и залогодержателя (в нашем случае покупателя и продавца) или заявления одного залогодержателя (в нашем случае продав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огашения регистрационной записи об ипотеке предоставление иных документов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ая пошлина за погашение регистрационной записи об ипотеке не взимается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утем личной явки заявление о прекращении регистрационной записи об ипотеке в отношении объекта недвижимости, расположенного на территории Республики Карелия, может быть представлено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МФЦ), адреса которых размещены на официальном сайте  МФЦ (</w:t>
      </w:r>
      <w:hyperlink r:id="rId2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https://mfc-karelia.ru/</w:t>
        </w:r>
      </w:hyperlink>
      <w:r>
        <w:rPr>
          <w:rFonts w:cs="Segoe UI" w:ascii="Segoe UI" w:hAnsi="Segoe UI"/>
          <w:sz w:val="24"/>
          <w:szCs w:val="24"/>
        </w:rPr>
        <w:t>). Записаться на прием документов на оказание государственных услуг Росреестра в офисах МФЦ можно по телефону 8(8142) 33-30-5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е стоит забывать и о современных технологиях: заявление можно подать в электронной форме через портал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4"/>
            <w:szCs w:val="24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5"/>
        <w:spacing w:before="0" w:after="0"/>
        <w:ind w:right="-427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Normal"/>
      <w:spacing w:before="0" w:after="200"/>
      <w:rPr>
        <w:rFonts w:ascii="Segoe UI" w:hAnsi="Segoe UI" w:cs="Segoe UI"/>
        <w:b/>
        <w:b/>
        <w:sz w:val="24"/>
        <w:szCs w:val="24"/>
        <w:lang w:val="en-US" w:eastAsia="en-US"/>
      </w:rPr>
    </w:pPr>
    <w:r>
      <w:rPr>
        <w:rFonts w:cs="Segoe UI" w:ascii="Segoe UI" w:hAnsi="Segoe UI"/>
        <w:b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9:00Z</dcterms:created>
  <dc:creator>dadakin</dc:creator>
  <dc:description/>
  <cp:keywords/>
  <dc:language>en-US</dc:language>
  <cp:lastModifiedBy>Челмужи</cp:lastModifiedBy>
  <cp:lastPrinted>2018-08-22T16:22:00Z</cp:lastPrinted>
  <dcterms:modified xsi:type="dcterms:W3CDTF">2019-03-20T07:59:00Z</dcterms:modified>
  <cp:revision>2</cp:revision>
  <dc:subject/>
  <dc:title>Полностью оплатили стоимость квартиры – не забудьте погасить запись об ипотеке</dc:title>
</cp:coreProperties>
</file>