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марта 2019 года №_59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ёлмужское сельское поселение за 2018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слушав отчет Главы Чёлмужского сельского поселения Абрамова А.В. о работе исполнительной власти и представительной власти  муниципального образования «Чёлмужское сельское поселение» за 2018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Абрамова А.В. о работе исполнительной власти и представительной власти  муниципального образования «Чёлмужское сельское поселение» за 2018 год,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18 году признать удовлетворительн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7:00Z</dcterms:created>
  <dc:creator>Admin</dc:creator>
  <dc:description/>
  <cp:keywords/>
  <dc:language>en-US</dc:language>
  <cp:lastModifiedBy>Челмужи</cp:lastModifiedBy>
  <cp:lastPrinted>2018-03-20T14:50:00Z</cp:lastPrinted>
  <dcterms:modified xsi:type="dcterms:W3CDTF">2019-03-14T07:27:00Z</dcterms:modified>
  <cp:revision>2</cp:revision>
  <dc:subject/>
  <dc:title>                           Российская  Федерация              </dc:title>
</cp:coreProperties>
</file>