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ЖЬЕ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 марта 2012 года      № 9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О мерах противодействия распростран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фриканской чумы свиней на территории</w:t>
      </w:r>
    </w:p>
    <w:p>
      <w:pPr>
        <w:pStyle w:val="Normal"/>
        <w:rPr/>
      </w:pPr>
      <w:r>
        <w:rPr>
          <w:b/>
          <w:sz w:val="24"/>
          <w:szCs w:val="24"/>
        </w:rPr>
        <w:t>Чёлмужского сель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Решения Комиссии по предупреждению, ликвидации чрезвычайных ситуаций и обеспечению пожарной безопасности Медвежьегорского муниципального района от 01.03.2012 года №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апретить поставки животноводческих грузов (кроме готовой продукции по прямым поставкам магазинов и рыбной продукции), сельскохозяйственных животных из города Сегежа Республики Карел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Запретить ввоз сельскохозяйственных животных из-за пределов Медвежьегорского района  без согласования с государственной ветеринарной службой (ГБУ РК «Медвежьегорская РСББЖ»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Запретить предприятиям общественного питания (столовые детских дошкольных учреждений, школ) реализацию пищевых отходов  насе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Запретить реализацию животноводческой продукции (мясо и мясопродукты, молоко и молочные продукты, яйцо, рыба свежая и мороженая, мед) в несанкционированных мес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Довести до сведения жителей Чёлмужского сельского поселения памятку населению об африканской чуме свин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данного Распоряжения оставляю за собо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Дело, ГБУ РК «Медвежьегорская РСББЖ, населенные пункты Чёлмужского сельского поселения, комиссия по предупреждению, ликвидации ЧС и ПБ Медвежьегорского муниципального района, АКЦ Чёлмужского поселения, школы Чёлмужского поселения, ООО «Эдельвейс», ООО «Березка», ООО «Трио-3», ПЧ-30.</w:t>
      </w:r>
    </w:p>
    <w:sectPr>
      <w:type w:val="nextPage"/>
      <w:pgSz w:w="11906" w:h="16838"/>
      <w:pgMar w:left="1474" w:right="73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41:00Z</dcterms:created>
  <dc:creator>user</dc:creator>
  <dc:description/>
  <cp:keywords/>
  <dc:language>en-US</dc:language>
  <cp:lastModifiedBy>Admin</cp:lastModifiedBy>
  <cp:lastPrinted>2012-02-29T12:07:00Z</cp:lastPrinted>
  <dcterms:modified xsi:type="dcterms:W3CDTF">2012-03-01T16:45:00Z</dcterms:modified>
  <cp:revision>6</cp:revision>
  <dc:subject/>
  <dc:title>                             </dc:title>
</cp:coreProperties>
</file>