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0863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     № 1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реестра мест (площад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копления твердых коммунальных отходо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jc w:val="both"/>
        <w:rPr>
          <w:rStyle w:val="Fontstyle16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 «Правилами обустройства мест (площадок) накопления твердых коммунальных отходов и ведения их реестра», утверждённых постановлением Правительства Российской Федерации от 31.08.2018 № 1039,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71"/>
        <w:widowControl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реестр мест (площадок) накопления твердых коммунальных отходов, расположенных на территории Чёлмуж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елмужского сельского поселения     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590" w:leader="none"/>
        </w:tabs>
        <w:ind w:left="5580" w:hanging="0"/>
        <w:jc w:val="both"/>
        <w:rPr>
          <w:bCs/>
          <w:sz w:val="26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 Чёлмужского сельского поселения от 27.12.2018 г. № 100</w:t>
      </w:r>
    </w:p>
    <w:p>
      <w:pPr>
        <w:pStyle w:val="Normal"/>
        <w:tabs>
          <w:tab w:val="clear" w:pos="708"/>
          <w:tab w:val="center" w:pos="4950" w:leader="none"/>
          <w:tab w:val="left" w:pos="7590" w:leader="none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left" w:pos="7590" w:leader="none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left" w:pos="7590" w:leader="none"/>
        </w:tabs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я мест (площадок) накопления твердых коммунальных отх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65"/>
        <w:gridCol w:w="31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контейнерных площадо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, ул. Гагарина, 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в наличии) +2</w:t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, ул. Гагарина, 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в наличии) +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, ул. Гагарина, 6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наличии) +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, ул. Рыбацкая, 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наличии) +2</w:t>
            </w:r>
          </w:p>
        </w:tc>
      </w:tr>
      <w:tr>
        <w:trPr>
          <w:trHeight w:val="1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, ул. Молодёжная, 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в наличии) +2</w:t>
            </w:r>
          </w:p>
        </w:tc>
      </w:tr>
      <w:tr>
        <w:trPr>
          <w:trHeight w:val="1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ёлмужи, ул. Верховская, 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в наличии) +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рицы, ул. Лесной 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наличии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рицы, ул. Лесной 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наличии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рицы, ул. Лесной 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наличии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рицы, ул. Лесной 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наличии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ул. Центральная, напротив 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ул. Центральная, напротив 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пер. Цветочный, напротив 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ул. Гагарина,  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ул. Гагарина, 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ул. Калинина, напротив 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гиево, ул. Центральная, напротив 49 (место бывшего расположения склада ГС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временного сбора негабаритного мусор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горелыши, ул. Молодёжная, напротив 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горелыши, ул. Пудожская, между магазином и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планируемое)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горелыши, ул. Центральная, напротив 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горелыши, ул. Центральная, между 1 и 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горелыши, справа на въезде в н.п. (территория бывшего гараж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временного сбора негабаритного мусор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мино-3, ул. Калинина напротив здания бывшей поч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(планируемое)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о, между остановкой и 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ланируемое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ест (площадок) расположения контейне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1:00Z</dcterms:created>
  <dc:creator>user</dc:creator>
  <dc:description/>
  <cp:keywords/>
  <dc:language>en-US</dc:language>
  <cp:lastModifiedBy>Челмужи</cp:lastModifiedBy>
  <cp:lastPrinted>2019-01-18T09:33:00Z</cp:lastPrinted>
  <dcterms:modified xsi:type="dcterms:W3CDTF">2019-03-05T12:25:00Z</dcterms:modified>
  <cp:revision>6</cp:revision>
  <dc:subject/>
  <dc:title>                             </dc:title>
</cp:coreProperties>
</file>