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рганизации-банкроты, имеющие задолженность по заработной плате, находятся на контроле Управления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Учитывая социальную значимость вопроса погашения задолженности по заработной плате, Управлением Росреестра по Республике Карелия особое внимание уделяется деятельности арбитражных управляющих предприятий-банкротов, имеющих задолженность  по заработной плате. Реализуется комплекс мер, направленный на своевременное выявление правонарушений действующего законодательства о несостоятельности, совершаемых арбитражными управляющими, в целях их предотвращения и недопу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2018 году должностными лицами Управления в отношении арбитражных управляющих организаций, имеющих задолженность по оплате труда, было возбуждено 29 дел об административном правонарушении, из них: 14 дел – на основании поступивших обращений на действия (бездействие) арбитражных управляющих, 15 – на основании непосредственного обнаружения должностными лицами Управления в действиях арбитражных управляющих фактов правонарушений. По результатам проведенных административных расследований было составлено 25 протоколов. Соответствующие материалы были направлены в Арбитражный суд Республики Карелия для решения вопроса о привлечении арбитражных управляющих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ак, в 11 случаях арбитражные управляющие были привлечены к административной ответственности в виде предупреждения (в законную силу  вступили 2 решения) либо административного штрафа (в законную силу вступили 4 судебных решения), в 13 случаях суд объявил арбитражным управляющим устные замечания в связи с малозначительностью совершен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Emphasis"/>
          <w:rFonts w:cs="Segoe UI" w:ascii="Segoe UI" w:hAnsi="Segoe UI"/>
          <w:i w:val="false"/>
          <w:color w:val="202020"/>
          <w:sz w:val="24"/>
          <w:szCs w:val="24"/>
          <w:shd w:fill="FFFFFF" w:val="clear"/>
        </w:rPr>
        <w:t>Управление обращает внимание арбитражных управляющих на необходимость добросовестного исполнения возложенных обязанностей, а также на недопустимость нарушения положений Федерального закона от 26.10.2002 № 127-ФЗ «О несостоятельности (банкротстве)» в рамках 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же напоминаем о возможности направления в Управление  жалоб на действия (бездействие) арбитражных управляющих в случае нарушений ими законодательства о несосто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1:00Z</dcterms:created>
  <dc:creator>Е. В. Теричева</dc:creator>
  <dc:description/>
  <cp:keywords/>
  <dc:language>en-US</dc:language>
  <cp:lastModifiedBy>Челмужи</cp:lastModifiedBy>
  <cp:lastPrinted>2019-03-05T10:01:00Z</cp:lastPrinted>
  <dcterms:modified xsi:type="dcterms:W3CDTF">2019-03-05T08:41:00Z</dcterms:modified>
  <cp:revision>2</cp:revision>
  <dc:subject/>
  <dc:title>Организации-банкроты, имеющие задолженность по заработной плате, находятся на контроле Управления</dc:title>
</cp:coreProperties>
</file>