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Дачника на заметку: изменения в законодательстве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Управление Росреестра по Республике Карелия информирует, что с 1 января 2019 года вступил в силу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)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Принятие Закона коснулось владельцев земельных участков, предназначенных для садоводства, огородничества и дачного строительства.</w:t>
      </w:r>
      <w:r>
        <w:rPr>
          <w:rFonts w:cs="Segoe UI" w:ascii="Segoe UI" w:hAnsi="Segoe UI"/>
          <w:shd w:fill="FFFFFF" w:val="clear"/>
        </w:rPr>
        <w:t xml:space="preserve"> В России садоводство, огородничество или дачное хозяйство имеют очень широкое распространение. По некоторым оценкам, общая численность садоводов, огородников и дачников составляет примерно половину всего населения нашей страны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Главным нововведением является исключение из правового регулирования таких понятий, как дача и дачное хозяйство. Дачные участки с 1 января 2019 года Закон разделил на садовые и огородны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На садовом земельном участке можно построить жилой дом – объект индивидуального жилищного строительства, садовый дом, хозяйственные постройки и гараж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Под объектом индивидуального жилищного строительства, напомним, понимается отдельно стоящее здание высотой не более 20м и не более трех надземных этажей, состоящее из комнат и вспомогательных помещений, предназначенных для бытовых нужд, и которое не может быть разделено на отдельные квартиры.</w:t>
      </w:r>
      <w:r>
        <w:rPr>
          <w:rFonts w:cs="Segoe UI" w:ascii="Segoe UI" w:hAnsi="Segoe UI"/>
          <w:color w:val="333333"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>Законом предусмотрена возможность постоянной регистрации (прописки) в таких жилых домах.</w:t>
      </w:r>
    </w:p>
    <w:p>
      <w:pPr>
        <w:pStyle w:val="Normal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Это касается и ранее возведенных жилых строений, которые в силу закона также признаны жилыми домами. Ранее созданные нежилые строения, не являющиеся хозяйственными и предназначенные для временного пребывания граждан на садовых участках, признаются садовыми дом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После 1 марта 2019 года для оформления права собственности на жилые дома, расположенные на садовых земельных участках, собственник земельного участка обязан подать уведомление о начале строительства в орган местного самоуправления. Осуществлять строительство можно будет только после получения согласования, в ином случае возведенный объект будет считаться самовольной постройкой, подлежащей сносу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На огородном земельном участке могут быть размещены только хозяйственные постройки, основной функционал которых – складирование инвентаря и хранение урожая. При этом данные хозяйственные постройки считаются временными, они не признаются объектами недвижимости, соответственно, для них не предусмотрена регистрация права собственности. </w:t>
      </w:r>
    </w:p>
    <w:p>
      <w:pPr>
        <w:pStyle w:val="Default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Следует также обратить внимание на новшество, касающееся объединения садоводов и огородников. Если раньше данные объединения могли существовать в различных организационных формах, то новый закон установил </w:t>
      </w:r>
      <w:r>
        <w:rPr>
          <w:rFonts w:cs="Segoe UI" w:ascii="Segoe UI" w:hAnsi="Segoe UI"/>
          <w:color w:val="000000"/>
        </w:rPr>
        <w:t>одну организационно-правовую форму – товарищество собственников недвижимости и два вида такого товарищества: садоводческое некоммерческое товарищество и огородническое некоммерческое товарищество.</w:t>
      </w:r>
    </w:p>
    <w:p>
      <w:pPr>
        <w:pStyle w:val="Default"/>
        <w:ind w:firstLine="709"/>
        <w:jc w:val="both"/>
        <w:rPr/>
      </w:pPr>
      <w:bookmarkStart w:id="0" w:name="_GoBack"/>
      <w:bookmarkEnd w:id="0"/>
      <w:r>
        <w:rPr>
          <w:rFonts w:cs="Segoe UI" w:ascii="Segoe UI" w:hAnsi="Segoe UI"/>
        </w:rPr>
        <w:t xml:space="preserve">Управление </w:t>
      </w:r>
      <w:r>
        <w:rPr>
          <w:rFonts w:cs="Segoe UI" w:ascii="Segoe UI" w:hAnsi="Segoe UI"/>
          <w:color w:val="000000"/>
        </w:rPr>
        <w:t xml:space="preserve">обращает внимание землепользователей на необходимость соблюдения обязанности, установленной статьей 42 Земельного кодекса Российской Федерации, по использованию земельных участков, предоставленных для садоводства и огородничества, в указанных целях в течение срока, установленного законодательством Российской Федерации. Нарушение данной обязанности влечет административную ответственность по статье 8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возникновения вопросов по осуществлению государственного земельного надзора на территории Республики Карелия Вы можете обратиться в отдел государственного земельного надзора Управления </w:t>
      </w:r>
      <w:r>
        <w:rPr>
          <w:rFonts w:cs="Segoe UI" w:ascii="Segoe UI" w:hAnsi="Segoe UI"/>
          <w:shd w:fill="FFFFFF" w:val="clear"/>
        </w:rPr>
        <w:t>Федеральной службы государственной регистрации, кадастра и картографии по Республике Карелия</w:t>
      </w:r>
      <w:r>
        <w:rPr>
          <w:rFonts w:cs="Segoe UI" w:ascii="Segoe UI" w:hAnsi="Segoe UI"/>
        </w:rPr>
        <w:t xml:space="preserve"> по адресу: г. Петрозаводск, ул. Грибоедова, д. 14 или по телефону: 8(8142)56-59-86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16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Style16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5:00Z</dcterms:created>
  <dc:creator>Ксенофонтова Светлана Николаевна</dc:creator>
  <dc:description/>
  <cp:keywords/>
  <dc:language>en-US</dc:language>
  <cp:lastModifiedBy>Челмужи</cp:lastModifiedBy>
  <cp:lastPrinted>2019-02-13T09:02:00Z</cp:lastPrinted>
  <dcterms:modified xsi:type="dcterms:W3CDTF">2019-02-21T06:35:00Z</dcterms:modified>
  <cp:revision>2</cp:revision>
  <dc:subject/>
  <dc:title>Дачника на заметку: изменения в законодательстве</dc:title>
</cp:coreProperties>
</file>