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45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81465416" r:id="rId2"/>
        </w:object>
      </w:r>
      <w:r>
        <w:rPr/>
        <w:t xml:space="preserve">                             </w:t>
      </w:r>
    </w:p>
    <w:p>
      <w:pPr>
        <w:pStyle w:val="Heading2"/>
        <w:rPr/>
      </w:pPr>
      <w:r>
        <w:rPr/>
        <w:t>Российская  Федерация</w:t>
      </w:r>
    </w:p>
    <w:p>
      <w:pPr>
        <w:pStyle w:val="Heading2"/>
        <w:rPr>
          <w:spacing w:val="40"/>
        </w:rPr>
      </w:pPr>
      <w:r>
        <w:rPr/>
        <w:t>Республика Карелия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ЧЕЛМУЖ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>5 апреля 2011 года      № 7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. Челмужи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проведении уборки территор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выполнении мероприятий п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жарной безопасност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пожарной безопасности и наступлением весенне-летнего пери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бъявить на территории Чёлмужского сельского поселения месячник по уборке территорий с 25 апреля 2011 года по 30 мая 2011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Жителям населенных пунктов поселения произвести уборку территорий прилегающих к дворам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сжигание сухой травы, устраивать пал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Жителям домов иметь приставные лестницы, бочки с водой, лопа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 закрепленных за предприятиями всех форм собственности, территориях организовать очистку от мусора, установить контейнера для сбора мусора, заключить договора на их очистку и вывоз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загромождать дороги и подъезды к дворам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всем вопросам касающихся уборки мусора, правил ПБ обращаться в Администрацию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лава Чёлмужского сельского поселения                           Данильев С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ссылка: Дело, населенные пункты Чёлмужского сельского поселения, Территориальный отдел ГПН г.Медвежьегорска, АКЦ Чёлмужского поселения, школы Чёлмужского поселения, ООО «Эдельвейс», ООО «Березка», ООО «Трио-3», ПЧ-30,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1:08:00Z</dcterms:created>
  <dc:creator>user</dc:creator>
  <dc:description/>
  <cp:keywords/>
  <dc:language>en-US</dc:language>
  <cp:lastModifiedBy>Admin</cp:lastModifiedBy>
  <cp:lastPrinted>2011-07-08T15:09:00Z</cp:lastPrinted>
  <dcterms:modified xsi:type="dcterms:W3CDTF">2012-05-11T05:49:00Z</dcterms:modified>
  <cp:revision>7</cp:revision>
  <dc:subject/>
  <dc:title>                             </dc:title>
</cp:coreProperties>
</file>