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25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ru-RU"/>
        </w:rPr>
        <w:t>Если вы пропустили сроки получения документов в МФЦ</w:t>
      </w:r>
    </w:p>
    <w:p>
      <w:pPr>
        <w:pStyle w:val="Textbody1"/>
        <w:spacing w:lineRule="auto" w:line="240" w:before="0" w:after="0"/>
        <w:jc w:val="both"/>
        <w:rPr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>Кадастровая палата по Республике Карелия напоминает жителям Республики о необходимости своевременного получения готовых документов, поданных на кадастровый учет и регистрацию прав в офисах МФЦ. Проще и быстрее забрать готовые документы в назначенный срок в МФЦ. Срок хранения документов в многофункциональном центре составляет 30 календарных дней. Если в течение месяца гражданин не обратился за получением своего результата, то документы направляются на хранение в Кадастровую палату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если собственник захочет получить пакет ранее невостребованных в МФЦ документов, то следует обратиться в офис Кадастровой палаты, предъявить расписку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г. Петрозаводска, Пряжинского, Суоярвского и Олонецкого районов за получением документов необходимо обращаться в центральный офис Филиала по адресу: г. Петрозаводск, пр. Первомайский, д. 33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г. Костомукша, Калевальского и Муезерского районов по адресу: г. Костомукша, ул. Пионерская, д. 6, каб. 2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Кемского, Беломорского, Лоухского районов по адресу: г. Кемь, ул. Энергетиков, д. 11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Сегежского района по адресу: г. Сегежа, ул. Советская, д. 18-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Кондопожского района по адресу: г. Кондопога, ул. Пролетарская, д. 27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Сортавальского, Лахденпохского и Питкярантского районов по адресу: г. Сортавала, ул.Комсомольская, д.10/7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окументы выдаются бесплатно.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>Дополнительную информацию о месте хранения документов, способах и сроках их получения можно узнать по телефону: 8(8142) 71-73-47 (доб.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Пресс-служба</dc:creator>
  <dc:description/>
  <cp:keywords/>
  <dc:language>en-US</dc:language>
  <cp:lastModifiedBy>Челмужи</cp:lastModifiedBy>
  <dcterms:modified xsi:type="dcterms:W3CDTF">2019-02-15T08:31:00Z</dcterms:modified>
  <cp:revision>2</cp:revision>
  <dc:subject/>
  <dc:title>Если вы пропустили сроки получения документов в МФЦ</dc:title>
</cp:coreProperties>
</file>