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я 2011 года      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Чёлмуж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 итогам исполнения бюджета муниципального образования «Чёлмужское сельское поселение» за 1 квартал 2011 года –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униципального образования «Чёлмужское сельское поселение» принять меры по исполнению плана доходов и контроль за их поступлением в 2011 году, не допускать роста недоимки по налоговым и неналоговым доходам, не допускать прироста просроченной кредиторской задолжен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Рассылка: Дело, бухгалтерия, финансовое управл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0:00Z</dcterms:created>
  <dc:creator>user</dc:creator>
  <dc:description/>
  <cp:keywords/>
  <dc:language>en-US</dc:language>
  <cp:lastModifiedBy>Admin</cp:lastModifiedBy>
  <cp:lastPrinted>2011-05-31T09:19:00Z</cp:lastPrinted>
  <dcterms:modified xsi:type="dcterms:W3CDTF">2011-05-31T05:20:00Z</dcterms:modified>
  <cp:revision>2</cp:revision>
  <dc:subject/>
  <dc:title>                             </dc:title>
</cp:coreProperties>
</file>