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мая 2012 года      № 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размещении муниципального заказ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На основании Федерального закона «О размещении заказов на поставки товаров, выполнение работ, оказание услуг для государственных и муниципальных нужд» №  94- ФЗ от 21.07.2005 года (с дополнениями и изменениями), Положения «Об определении порядка обеспечения и размещения заказов на поставки товаров, выполнения работ, оказания услуг для муниципальных нужд Чёлмужского сельского поселения», утвержденного Решением 6 сессии 1 созыва Совета Чёлмужского сельского поселения № 46/1 от 26.09.2006 года, в целях эффективного использования бюджетных средств, администрация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мещение муниципального заказа, путем проведения запроса котировок, на право заключения муниципального контракта выполнить работы по ремонту автомобильных дорог общего пользования местного значения по ул.Титова, ул.Набережная от дома № 25 до дома № 45 в д.Чёлмужи, по ул.Калинина в п.Немино-3, по ул. Нагорная, ул. Лесная в п.Возрицы, по ул.Центральная, ул.Молодежная в п.Огорелыши Чёлмужского сельского поселения Медвежьегорского района Республики Кар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и Чёлмужского сельского поселения выступить Заказчиком при размещении муниципального за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пределить предмет запроса котировок: Ремонт автомобильных дорог общего пользования местного значения по ул.Титова, ул.Набережная от дома № 25 до дома № 45 в д.Чёлмужи, по ул.Калинина в п.Немино-3, по ул. Нагорная, ул. Лесная в п.Возрицы, по ул.Центральная, ул.Молодежная в п.Огорелыши Чёлмужского сельского поселения Медвежьегорского района Республики Карел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звещение о проведении запроса котировок, в целях заключения муниципального контракта на ремонт автомобильных дорог общего пользования местного значения по ул.Титова, ул.Набережная от дома № 25 до дома № 45 в д.Чёлмужи, по ул.Калинина в п.Немино-3, по ул. Нагорная, ул. Лесная в п.Возрицы, по ул.Центральная, ул.Молодежная в п.Огорелыши Чёлмужского сельского поселения Медвежьегорского района Республики Карел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цена муниципального контракта – 476 00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у проведения запроса котировок по размещению данного муниципального заказа провести в соответствии с действующи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:</w:t>
        <w:tab/>
        <w:tab/>
        <w:tab/>
        <w:t>С.А.Данил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5:00Z</dcterms:created>
  <dc:creator>user</dc:creator>
  <dc:description/>
  <cp:keywords/>
  <dc:language>en-US</dc:language>
  <cp:lastModifiedBy>Admin</cp:lastModifiedBy>
  <cp:lastPrinted>2012-04-02T15:39:00Z</cp:lastPrinted>
  <dcterms:modified xsi:type="dcterms:W3CDTF">2012-05-06T05:55:00Z</dcterms:modified>
  <cp:revision>2</cp:revision>
  <dc:subject/>
  <dc:title>                             </dc:title>
</cp:coreProperties>
</file>