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5 декабря  2018 года  № 5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мужское сельское поселение» на 2019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Челмужское сельское  поселение» на 2019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Челмужское сельское поселение» на 2019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униципального образования «Челмужское сельское поселение» в сумме 6 086,7 тысячи рублей, в том числе налоговые и неналоговые доходы – 2 251,9 тысячи рублей, объем получаемых межбюджетных трансфертов из бюджета муниципального образования «Медвежьегорский муниципальный район» 3 834,8 тысячи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Челмужское сельское поселение» в сумме 6 086,7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Челмужское сельское  поселение» и главные администраторы источников финансирования дефицита бюджета муниципального образования «Челмужское сельское 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Челмужское сельское поселение» согласно приложению № 1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 Бюджетные ассигнования бюджета муниципального образования «Челмужское сельское поселение» на 2019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распределение бюджетных ассигнований бюджета муниципального образования «Челмужское сельское поселение» в 2019 году по разделам и подразделам, целевым статьям и видам расходов классификации расходов бюджетов согласно </w:t>
      </w:r>
      <w:r>
        <w:rPr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аспределение бюджетных ассигнований бюджета муниципального образования «Челмужское сельское поселение» в 2019 году по разделам и подразделам, целевым статьям и видам расходов классификации расходов бюджетов в ведомственной структуре расходов бюджета согласно приложению № 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бщий объем бюджетных ассигнований, направляемых на исполнение публичных нормативных обязательств на 2019 год в сумме 535,2 тысячи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9 год согласно </w:t>
      </w:r>
      <w:hyperlink r:id="rId3">
        <w:r>
          <w:rPr>
            <w:rStyle w:val="InternetLink"/>
            <w:sz w:val="24"/>
            <w:szCs w:val="24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Челму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образования «Челмужское сельское поселение» не вправе принимать решения, приводящие к увеличению в 2019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Челмуж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 5. Межбюджетные трансферт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ъем межбюджетных трансфертов, передаваемых в 2019 году бюджету муниципального образования «Медвежьегорский муниципальный район» из бюджета муниципального образования «Челмуж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приложению №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Утвердить объем межбюджетных трансфертов, передаваемых в 2019 году из бюджета муниципального образования «Медвежьегорский муниципальный район» бюджету муниципального образования «Челмужское сельское поселение» согласно </w:t>
      </w:r>
      <w:r>
        <w:rPr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Челмужское сельское поселение» на 2019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Челмужское сельское поселение» на 2019 год согласн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ю № </w:t>
        </w:r>
      </w:hyperlink>
      <w:r>
        <w:rPr>
          <w:sz w:val="24"/>
          <w:szCs w:val="24"/>
        </w:rPr>
        <w:t>6 к настоящему решению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 декабря 2018 года № 56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sz w:val="23"/>
          <w:szCs w:val="23"/>
        </w:rPr>
        <w:t>Перечень и коды главных администраторов доходов и главных администраторов источников финансирования дефицита бюджета Челмуж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sz w:val="23"/>
          <w:szCs w:val="23"/>
        </w:rPr>
        <w:t>на 2019 год</w:t>
      </w:r>
    </w:p>
    <w:p>
      <w:pPr>
        <w:pStyle w:val="Normal"/>
        <w:jc w:val="center"/>
        <w:rPr>
          <w:rStyle w:val="StrongEmphasis"/>
          <w:sz w:val="23"/>
          <w:szCs w:val="23"/>
        </w:rPr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07"/>
        <w:gridCol w:w="6120"/>
      </w:tblGrid>
      <w:tr>
        <w:trPr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Наименование главного администратора доходов бюджета и главного администратора  источников дефицита бюджета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34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Код администрато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Код доходов по К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0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0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0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14 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0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16 5104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0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0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2 15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0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17 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0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8 05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Территориальный орган Федерального казначейства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03 02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230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03 02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2</w:t>
            </w:r>
            <w:r>
              <w:rPr>
                <w:rStyle w:val="StrongEmphasis"/>
                <w:b w:val="false"/>
                <w:sz w:val="23"/>
                <w:szCs w:val="23"/>
              </w:rPr>
              <w:t>4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0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03 02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2</w:t>
            </w:r>
            <w:r>
              <w:rPr>
                <w:rStyle w:val="StrongEmphasis"/>
                <w:b w:val="false"/>
                <w:sz w:val="23"/>
                <w:szCs w:val="23"/>
              </w:rPr>
              <w:t>5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0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03 02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2</w:t>
            </w:r>
            <w:r>
              <w:rPr>
                <w:rStyle w:val="StrongEmphasis"/>
                <w:b w:val="false"/>
                <w:sz w:val="23"/>
                <w:szCs w:val="23"/>
              </w:rPr>
              <w:t>6</w:t>
            </w:r>
            <w:r>
              <w:rPr>
                <w:rStyle w:val="StrongEmphasis"/>
                <w:b w:val="false"/>
                <w:sz w:val="23"/>
                <w:szCs w:val="23"/>
                <w:lang w:val="en-US"/>
              </w:rPr>
              <w:t>0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Территориальные органы Федеральной налоговой службы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Налог на доходы физических лиц*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05 03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Единый сельскохозяйственный налог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06 0600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Земельный налог*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w w:val="80"/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Администрация Челмуж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11 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Blk"/>
                <w:sz w:val="23"/>
                <w:szCs w:val="23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Blk"/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13 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13 02995 10 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14 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16 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17 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1 17 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2 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2 35118 10 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2 30024 10 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2 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7 0502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07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9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ourier New" w:hAnsi="Courier New" w:cs="Courier New"/>
                <w:b w:val="false"/>
                <w:b w:val="false"/>
                <w:w w:val="80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/>
      </w:pPr>
      <w:r>
        <w:rPr>
          <w:rStyle w:val="StrongEmphasis"/>
          <w:rFonts w:cs="Courier New" w:ascii="Courier New" w:hAnsi="Courier New"/>
          <w:b w:val="false"/>
          <w:w w:val="80"/>
          <w:sz w:val="23"/>
          <w:szCs w:val="23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5 декабря 2018 года № 56.</w:t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9"/>
        <w:gridCol w:w="449"/>
        <w:gridCol w:w="1641"/>
        <w:gridCol w:w="486"/>
        <w:gridCol w:w="1682"/>
      </w:tblGrid>
      <w:tr>
        <w:trPr>
          <w:trHeight w:val="315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19 год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,8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1,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8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8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8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8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9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9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3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43,7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0</w:t>
            </w:r>
          </w:p>
        </w:tc>
      </w:tr>
      <w:tr>
        <w:trPr>
          <w:trHeight w:val="11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2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2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5,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6,7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5 декабря 2018 года № 56.</w:t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752"/>
        <w:gridCol w:w="449"/>
        <w:gridCol w:w="449"/>
        <w:gridCol w:w="1633"/>
        <w:gridCol w:w="486"/>
        <w:gridCol w:w="1099"/>
      </w:tblGrid>
      <w:tr>
        <w:trPr>
          <w:trHeight w:val="315" w:hRule="atLeast"/>
        </w:trPr>
        <w:tc>
          <w:tcPr>
            <w:tcW w:w="98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Челмужское сельское поселение" на 2019 год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статьям и видам расходов в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5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255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Б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,8</w:t>
            </w:r>
          </w:p>
        </w:tc>
      </w:tr>
      <w:tr>
        <w:trPr>
          <w:trHeight w:val="49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1,8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8</w:t>
            </w:r>
          </w:p>
        </w:tc>
      </w:tr>
      <w:tr>
        <w:trPr>
          <w:trHeight w:val="48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8</w:t>
            </w:r>
          </w:p>
        </w:tc>
      </w:tr>
      <w:tr>
        <w:trPr>
          <w:trHeight w:val="54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8</w:t>
            </w:r>
          </w:p>
        </w:tc>
      </w:tr>
      <w:tr>
        <w:trPr>
          <w:trHeight w:val="72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70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</w:tr>
      <w:tr>
        <w:trPr>
          <w:trHeight w:val="52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</w:tr>
      <w:tr>
        <w:trPr>
          <w:trHeight w:val="72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12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.лиц, уполномоченных составлять протоколы об административных правонарушения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2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</w:tr>
      <w:tr>
        <w:trPr>
          <w:trHeight w:val="48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</w:tr>
      <w:tr>
        <w:trPr>
          <w:trHeight w:val="55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48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9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 00 46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,0</w:t>
            </w:r>
          </w:p>
        </w:tc>
      </w:tr>
      <w:tr>
        <w:trPr>
          <w:trHeight w:val="52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52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48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49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</w:tr>
      <w:tr>
        <w:trPr>
          <w:trHeight w:val="43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2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8,9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9</w:t>
            </w:r>
          </w:p>
        </w:tc>
      </w:tr>
      <w:tr>
        <w:trPr>
          <w:trHeight w:val="76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9</w:t>
            </w:r>
          </w:p>
        </w:tc>
      </w:tr>
      <w:tr>
        <w:trPr>
          <w:trHeight w:val="45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9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3,7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43,7</w:t>
            </w:r>
          </w:p>
        </w:tc>
      </w:tr>
      <w:tr>
        <w:trPr>
          <w:trHeight w:val="46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4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0</w:t>
            </w:r>
          </w:p>
        </w:tc>
      </w:tr>
      <w:tr>
        <w:trPr>
          <w:trHeight w:val="117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8,0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</w:tr>
      <w:tr>
        <w:trPr>
          <w:trHeight w:val="33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5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</w:tr>
      <w:tr>
        <w:trPr>
          <w:trHeight w:val="9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S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>
          <w:trHeight w:val="96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(на частичную компенсацию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2,7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7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2</w:t>
            </w:r>
          </w:p>
        </w:tc>
      </w:tr>
      <w:tr>
        <w:trPr>
          <w:trHeight w:val="76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54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S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подготовке к проведению Дня Республики Карел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0 00 4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43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2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5,2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</w:tr>
      <w:tr>
        <w:trPr>
          <w:trHeight w:val="27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 00 8921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6,7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 декабря 2018 года № 56. </w:t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передаваемых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Челмужское сельское поселение»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47"/>
        <w:gridCol w:w="1800"/>
      </w:tblGrid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формирование бюджета поселения на 2019 год, исполнение данного бюджета и контроль за его исполнение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5 декабря 2018 года № 56.</w:t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75"/>
        <w:gridCol w:w="2385"/>
      </w:tblGrid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19 году из бюджета  муниципального образования "Медвежьегорский муниципальный  район" бюджету муниципального образования "Челмужское сельское поселение"</w:t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19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8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1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,по заключенным соглашениям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4,8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сии Совета Чёлмуж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 декабря 2018 года № 56. </w:t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3232"/>
        <w:gridCol w:w="693"/>
        <w:gridCol w:w="529"/>
        <w:gridCol w:w="507"/>
        <w:gridCol w:w="609"/>
        <w:gridCol w:w="583"/>
        <w:gridCol w:w="480"/>
        <w:gridCol w:w="740"/>
        <w:gridCol w:w="671"/>
        <w:gridCol w:w="1002"/>
      </w:tblGrid>
      <w:tr>
        <w:trPr>
          <w:trHeight w:val="315" w:hRule="atLeast"/>
        </w:trPr>
        <w:tc>
          <w:tcPr>
            <w:tcW w:w="991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Челмужского сельского поселения в 2019 году</w:t>
            </w:r>
          </w:p>
        </w:tc>
      </w:tr>
      <w:tr>
        <w:trPr>
          <w:trHeight w:val="27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1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6 086,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086,7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086,7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 086,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 086,7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6,7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6,7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6,7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w w:val="80"/>
          <w:sz w:val="23"/>
          <w:szCs w:val="23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rongEmphasis"/>
          <w:rFonts w:ascii="Courier New" w:hAnsi="Courier New" w:cs="Courier New"/>
          <w:b w:val="false"/>
          <w:b w:val="false"/>
          <w:w w:val="8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8:00Z</dcterms:created>
  <dc:creator>Admin</dc:creator>
  <dc:description/>
  <cp:keywords/>
  <dc:language>en-US</dc:language>
  <cp:lastModifiedBy>Челмужи</cp:lastModifiedBy>
  <cp:lastPrinted>2018-12-25T10:41:00Z</cp:lastPrinted>
  <dcterms:modified xsi:type="dcterms:W3CDTF">2018-12-25T07:48:00Z</dcterms:modified>
  <cp:revision>2</cp:revision>
  <dc:subject/>
  <dc:title> </dc:title>
</cp:coreProperties>
</file>