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282828"/>
          <w:sz w:val="28"/>
          <w:szCs w:val="28"/>
          <w:shd w:fill="FFFFFF" w:val="clear"/>
        </w:rPr>
      </w:pPr>
      <w:r>
        <w:rPr>
          <w:b/>
          <w:color w:val="282828"/>
          <w:sz w:val="28"/>
          <w:szCs w:val="28"/>
          <w:shd w:fill="FFFFFF" w:val="clear"/>
        </w:rPr>
        <w:t xml:space="preserve">Как владельцу недвижимости защититься от мошенников </w:t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282828"/>
          <w:sz w:val="28"/>
          <w:szCs w:val="28"/>
          <w:shd w:fill="FFFFFF" w:val="clear"/>
        </w:rPr>
      </w:pPr>
      <w:r>
        <w:rPr>
          <w:b/>
          <w:color w:val="282828"/>
          <w:sz w:val="28"/>
          <w:szCs w:val="28"/>
          <w:shd w:fill="FFFFFF" w:val="clear"/>
        </w:rPr>
        <w:t>при сделках с недвижимостью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При планировании покупки недвижимости стоит объективно проанализировать возможные риски. Иными словами, </w:t>
      </w:r>
      <w:r>
        <w:rPr>
          <w:sz w:val="28"/>
          <w:szCs w:val="28"/>
        </w:rPr>
        <w:t>в процессе приобретения прав на недвижимое имущество возникает необходимость в получении актуальных сведений об объекте недвижимости и его правообладател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Филиал Кадастровой палаты по Республике Карелия рекомендует до совершения сделки с недвижимостью получить выписку об интересующем объекте из Единого государственного реестра недвижимости. В выписке будут указаны основные характеристики объекта, сведения о правах, ограничениях и обременениях на него. Это поможет будущему владельцу жилья удостовериться, что приобретаемое им жилье действительно принадлежит продавцу и не находится под арестом или в залог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Кроме того, можно запросить выписку о переходе прав в отношении планируемой к приобретению недвижимости. Такая выписка покажет, сколько раз и на основании чего переходили права на недвижимость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Получив информацию из Единого государственного реестра недвижимости, заинтересованные лица смогут объективно проанализировать возможные риски перед заключением сдел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сведений можно </w:t>
      </w:r>
      <w:r>
        <w:rPr>
          <w:rFonts w:eastAsia="Calibri"/>
          <w:color w:val="000000"/>
          <w:sz w:val="28"/>
          <w:szCs w:val="28"/>
        </w:rPr>
        <w:t xml:space="preserve">подать лично в офисах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отправить  по  почте в адрес Филиала Кадастровой палаты по Республике Карелия или </w:t>
      </w:r>
      <w:r>
        <w:rPr>
          <w:color w:val="000000"/>
          <w:sz w:val="28"/>
          <w:szCs w:val="28"/>
        </w:rPr>
        <w:t xml:space="preserve">в электронном виде на официальном сайте Росреестр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82828"/>
          <w:sz w:val="28"/>
          <w:szCs w:val="28"/>
        </w:rPr>
        <w:t xml:space="preserve">Сведения из </w:t>
      </w:r>
      <w:r>
        <w:rPr>
          <w:sz w:val="28"/>
          <w:szCs w:val="28"/>
        </w:rPr>
        <w:t>Единого государственного реестра недвижимости</w:t>
      </w:r>
      <w:r>
        <w:rPr>
          <w:color w:val="282828"/>
          <w:sz w:val="28"/>
          <w:szCs w:val="28"/>
        </w:rPr>
        <w:t xml:space="preserve"> предоставляются в течение 3 рабочих дней в электронном или бумажном виде - по желанию заявителя. За предоставление таких сведений взимается плата.</w:t>
      </w:r>
    </w:p>
    <w:p>
      <w:pPr>
        <w:pStyle w:val="Style15"/>
        <w:shd w:fill="FFFFFF" w:val="clear"/>
        <w:spacing w:before="0" w:after="420"/>
        <w:ind w:firstLine="708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Размер платы зависит от того, в каком виде запрашивается выписка – в бумажном или электронном, а также от категории заявителя – физическое лицо или юридическое лицо. 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6:00Z</dcterms:created>
  <dc:creator>Ulitina</dc:creator>
  <dc:description/>
  <cp:keywords/>
  <dc:language>en-US</dc:language>
  <cp:lastModifiedBy>Челмужи</cp:lastModifiedBy>
  <cp:lastPrinted>2018-11-23T14:50:00Z</cp:lastPrinted>
  <dcterms:modified xsi:type="dcterms:W3CDTF">2018-12-06T05:56:00Z</dcterms:modified>
  <cp:revision>2</cp:revision>
  <dc:subject/>
  <dc:title>Как владельцу недвижимости защититься от мошенников </dc:title>
</cp:coreProperties>
</file>