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1 декабр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декабря 2018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  <w:r>
        <w:rPr>
          <w:rFonts w:cs="Times New Roman" w:ascii="Times New Roman" w:hAnsi="Times New Roman"/>
          <w:b/>
          <w:sz w:val="28"/>
          <w:szCs w:val="28"/>
        </w:rPr>
        <w:t>«Сервисы портала Росреестр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нив на горячую линию, вы узнаете, как при помощи портала Росреестра 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 получить сведения из Единого государственного реестра  недвижимости;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оспользоваться Публичной кадастровой картой;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записаться на прием;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отследить статус своей заявки в режиме реального времени;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ыбрать специалиста из Реестра кадастровых инженеров.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5:00Z</dcterms:created>
  <dc:creator/>
  <dc:description/>
  <cp:keywords/>
  <dc:language>en-US</dc:language>
  <cp:lastModifiedBy>Челмужи</cp:lastModifiedBy>
  <cp:lastPrinted>2018-12-04T10:52:00Z</cp:lastPrinted>
  <dcterms:modified xsi:type="dcterms:W3CDTF">2018-12-06T05:55:00Z</dcterms:modified>
  <cp:revision>2</cp:revision>
  <dc:subject/>
  <dc:title>Горячая телефонная линия 11 декабря 2018 г</dc:title>
</cp:coreProperties>
</file>