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м  законом от 12.11.2018 N 416-ФЗ</w:t>
      </w:r>
      <w:r>
        <w:rPr>
          <w:rFonts w:cs="Times New Roman" w:ascii="Times New Roman" w:hAnsi="Times New Roman"/>
          <w:sz w:val="28"/>
          <w:szCs w:val="28"/>
        </w:rPr>
        <w:t xml:space="preserve">  установлено право кредиторов и коллекторов рассылать должникам СМС с информацией о размере долга. Закон вступил в силу 12 ноября 2018 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бщениях должникам-физлицам разрешено указывать размер и структуру просроченной задолженности. Раньше было можно прислать сообщение только о том, что задолженность имеетс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идет о сообщениях, которые передаются по инициативе кредитора или его представителя (например, коллектора) по сетям электросвязи, в том числе подвижной радиотелефонной связи. Это телеграфные, текстовые, голосовые или другие сообщения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правила не касаются следующих случаев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ор - физлицо, которое самостоятельно взыскивает с другого физлица долг до 50 тыс. руб. (если только права кредитора не перешли к нему по цессии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ик - ИП, и долг возник в результате его предпринимательской деятельности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 возник, например, за ЖКУ (если только его взыскивают не кредитные организации или коллектор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7:00Z</dcterms:created>
  <dc:creator>r.med.u01</dc:creator>
  <dc:description/>
  <cp:keywords/>
  <dc:language>en-US</dc:language>
  <cp:lastModifiedBy>Челмужи</cp:lastModifiedBy>
  <dcterms:modified xsi:type="dcterms:W3CDTF">2018-11-28T12:47:00Z</dcterms:modified>
  <cp:revision>2</cp:revision>
  <dc:subject/>
  <dc:title>Федеральным  законом от 12</dc:title>
</cp:coreProperties>
</file>