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видеосвязи при рассмотрении дел 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3 ноября 2018 г. вступил в силу Федеральный закон от 12.11.2018 г.  № 410-ФЗ, в соответствии с которым  судам разрешено использовать видеосвязь при рассмотрении дел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акого дистанционного процесса необходимо, чтобы были выполнены три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я признал, что участнику производства обязательно нужно присутствовать на заседании, но объективно такой возможности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ехническая возможность для видео-конференц-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 рассматривается в открытом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 о применении видеосвязи решается по ходатайству участника производства или по инициативе суд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цесса может воспользоваться видеосвязью в суде по месту жительства, пребывания или нахождения. Такой иногородний суд примет материалы от участника процесса и организует видео-конференц-связь. Все документы по делу он отправит судье, который рассматривает дело об АП, не позднее следующего рабочего дня после дистанцион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7:00Z</dcterms:created>
  <dc:creator>r.med.u01</dc:creator>
  <dc:description/>
  <cp:keywords/>
  <dc:language>en-US</dc:language>
  <cp:lastModifiedBy>Челмужи</cp:lastModifiedBy>
  <dcterms:modified xsi:type="dcterms:W3CDTF">2018-11-28T12:47:00Z</dcterms:modified>
  <cp:revision>2</cp:revision>
  <dc:subject/>
  <dc:title>Использование видеосвязи при рассмотрении дел  об административных правонарушениях</dc:title>
</cp:coreProperties>
</file>