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ноября 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ода № 52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11.2018 года № 122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, согласованный перечень направить в администрацию муниципального образования «Медвежьегорский муниципальный район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92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Совета 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 ноября 2018 года № 5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ого имущества Чёлмужского сельского поселения, передаваемого в муниципальную собственность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двежьего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2"/>
        <w:gridCol w:w="2092"/>
        <w:gridCol w:w="675"/>
        <w:gridCol w:w="5734"/>
        <w:gridCol w:w="2520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ИНН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2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7,7 кв. м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2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4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5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8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3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2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7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2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Лес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Лесная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Лес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3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Нагорная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2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Нагор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Нагорн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3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9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0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1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7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0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6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5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Гагарина, 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3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Комсомольск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9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Комсомольск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7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Комсомольск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1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Комсомольск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0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Комсомольск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2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Комсомольск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пер. Лесной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4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Молодеж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6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6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2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6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5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2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1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5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6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1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6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8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2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0"/>
                <w:szCs w:val="20"/>
              </w:rPr>
              <w:t>общая площад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1,2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7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7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34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Набережная, 41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9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9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4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4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6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2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мужи, ул. Титова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8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7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8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4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3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26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29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30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2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13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Лес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9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0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Калинина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Калинина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пер. Сосновый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пер. Цветочный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10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25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0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27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3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7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6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0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2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4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5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2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1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7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6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7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0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2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1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5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1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8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5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2,3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2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6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0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6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8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5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4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пер. Северный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пер. Северный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1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пер. Северный,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2 кв.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пер. Северный,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7 кв.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2:00Z</dcterms:created>
  <dc:creator>Admin</dc:creator>
  <dc:description/>
  <cp:keywords/>
  <dc:language>en-US</dc:language>
  <cp:lastModifiedBy>Челмужи</cp:lastModifiedBy>
  <cp:lastPrinted>2018-11-23T09:52:00Z</cp:lastPrinted>
  <dcterms:modified xsi:type="dcterms:W3CDTF">2018-11-23T06:52:00Z</dcterms:modified>
  <cp:revision>2</cp:revision>
  <dc:subject/>
  <dc:title>                           Российская  Федерация              </dc:title>
</cp:coreProperties>
</file>