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2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</w:rPr>
        <w:t xml:space="preserve"> ноября 201</w:t>
      </w:r>
      <w:r>
        <w:rPr>
          <w:b/>
          <w:sz w:val="24"/>
          <w:szCs w:val="24"/>
          <w:u w:val="single"/>
          <w:lang w:val="en-US"/>
        </w:rPr>
        <w:t>8</w:t>
      </w:r>
      <w:r>
        <w:rPr>
          <w:b/>
          <w:sz w:val="24"/>
          <w:szCs w:val="24"/>
          <w:u w:val="single"/>
        </w:rPr>
        <w:t xml:space="preserve"> года № 51.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/>
      </w:pPr>
      <w:r>
        <w:rPr>
          <w:b/>
          <w:sz w:val="24"/>
          <w:szCs w:val="24"/>
        </w:rPr>
        <w:t>Об утверждении положения о создании</w:t>
      </w:r>
    </w:p>
    <w:p>
      <w:pPr>
        <w:pStyle w:val="Normal"/>
        <w:ind w:right="-6" w:hanging="0"/>
        <w:rPr/>
      </w:pPr>
      <w:r>
        <w:rPr>
          <w:b/>
          <w:sz w:val="24"/>
          <w:szCs w:val="24"/>
        </w:rPr>
        <w:t xml:space="preserve">условий для развития туризма на 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рритории</w:t>
      </w:r>
      <w:r>
        <w:rPr>
          <w:b/>
          <w:bCs/>
          <w:sz w:val="24"/>
          <w:szCs w:val="24"/>
        </w:rPr>
        <w:t xml:space="preserve"> Чёлмужского сельского поселения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пунктом 9 части 1 статьи 14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"Об основах туристской деятельности в Российской Федерации",</w:t>
      </w:r>
      <w:r>
        <w:rPr>
          <w:color w:val="000000"/>
          <w:sz w:val="24"/>
          <w:szCs w:val="24"/>
        </w:rPr>
        <w:t xml:space="preserve"> Уставом Чёлмужского сельского поселения,</w:t>
      </w:r>
      <w:r>
        <w:rPr>
          <w:sz w:val="24"/>
          <w:szCs w:val="24"/>
        </w:rPr>
        <w:t xml:space="preserve">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1. Утвердить </w:t>
      </w:r>
      <w:hyperlink w:anchor="Par29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здании условий для развития туризма на территории  Чёлмужского сельского поселения согласно приложению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Обнародовать настоящее Решение и разместить на официальном сайте администрации Чёлмужского сельского  посел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4"/>
          <w:szCs w:val="24"/>
        </w:rPr>
        <w:t xml:space="preserve">Утверждено Решение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ессии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Совета Чёлмужского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22 ноября 2018 года № 51.   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 СОЗДАНИИ УСЛОВИЙ ДЛЯ РАЗВИТИЯ ТУРИЗМА НА ТЕРРИТОРИИ ЧЁЛМУЖСКОГО СЕЛЬСКОГО ПОСЕЛЕ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. Настоящее Положение разработано в соответствии с Федеральным </w:t>
      </w:r>
      <w:hyperlink r:id="rId3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законом "Об основах туристской деятельности в Российской Федерации" и  определяет сферу деятельности и полномочия администрации Чёлмуж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созданию условий для развития туризма на территории Чёлмужского сельского поселения, в соответствии с установленными правилами и требовани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 Под «созданием условий» понимается комплекс мер, направленных на осуществление, выполнение, организацию и управление деятельности, обеспечивающей реализацию тех или иных прав, норм, обязательств и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 Администрация Чёлмуж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 способствует созданию условий для развития туризма на территории  Чёлмуж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В настоящем Положении используются термины и понятия, установленные законодательством о туристской деятель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создания условий для развития туризма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 Основными целями создания условий для развития туризма на территории Чёлмуж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обеспечение права граждан на отдых, в том числе малообеспеченных и иных социально незащищенных категорий граждан, свободу передвижения и иных прав граждан при совершении путешестви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2. развитие туристской индустрии, обеспечивающей создание новых рабочих мест, увеличение доходов бюджета Чёлмуж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охрана окружающей сред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 сохранение исторического и культурного наслед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направления деятельности при создании условий для развития туризма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 Основными направлениями деятельности при создании условий для развития туризма на территории Чёлмуж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явля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создание благоприятных условий для привлечения инвестиций в туристскую индустрию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содействие туристской деятельности и создание благоприятных условий для ее развит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определение и поддержка приоритетных направлений турист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4. формирование представления о Чёлмужском сельском поселении  как муниципальном образовании, благоприятном для туризм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создание современного туристского рынка на основе развития здоровой конкурен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 повышение эффективности использования и создание условий для развития и обновления объектов туристской индустрии путем привлечения вне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 разработка мероприятий по защите, поддержанию целостности и обеспечению охраны туристских ресурс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 содействие созданию комплексной системы подготовки квалифицированных специалистов в сфере туризма по обслуживанию туристов в соответствии с международными стандартам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 развитие международного и межрегионального сотрудничества в сфере туризм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0. сохранение традиционных и разработка новых туристских маршрут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</w:rPr>
        <w:t>4. Права  администрации Чёлмужского сельского посел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о созданию благоприятных условий для развития туризма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К правам администрации Чёлмуж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по созданию благоприятных условий для развития туризма относятс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 xml:space="preserve">7.1 реализация мер по развитию приоритетных направлений развития туризма на территории  </w:t>
      </w:r>
      <w:r>
        <w:rPr>
          <w:sz w:val="24"/>
          <w:szCs w:val="24"/>
        </w:rPr>
        <w:t>Чёлмуж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Cs/>
          <w:sz w:val="24"/>
          <w:szCs w:val="24"/>
        </w:rPr>
        <w:t>, в том числе социального туризма, детского туризма и самодеятельного туризм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 xml:space="preserve">7.2 содействие созданию благоприятных условий для беспрепятственного доступа туристов (экскурсантов) к туристским ресурсам, находящимся на территории </w:t>
      </w:r>
      <w:r>
        <w:rPr>
          <w:sz w:val="24"/>
          <w:szCs w:val="24"/>
        </w:rPr>
        <w:t>Чёлмуж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Cs/>
          <w:sz w:val="24"/>
          <w:szCs w:val="24"/>
        </w:rPr>
        <w:t xml:space="preserve"> и средствам связи, а также получения медицинской, правовой и иных видов неотложной помощи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3 организация и проведение мероприятий в сфере туризма на муниципальном уровне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4 участие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е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 содействие в создании и функционировании туристских информационных центров на территории </w:t>
      </w:r>
      <w:r>
        <w:rPr>
          <w:sz w:val="24"/>
          <w:szCs w:val="24"/>
        </w:rPr>
        <w:t>Чёлмуж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мероприятий по созданию условий для развития туризма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. Финансовое обеспечение мероприятий по созданию условий для развития туризма осуществляется за счет средств бюджета Чёлмуж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, а также иных источников, не запрещ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48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3:00Z</dcterms:created>
  <dc:creator>Admin</dc:creator>
  <dc:description/>
  <cp:keywords/>
  <dc:language>en-US</dc:language>
  <cp:lastModifiedBy>Челмужи</cp:lastModifiedBy>
  <cp:lastPrinted>2018-11-20T14:11:00Z</cp:lastPrinted>
  <dcterms:modified xsi:type="dcterms:W3CDTF">2018-11-20T11:13:00Z</dcterms:modified>
  <cp:revision>2</cp:revision>
  <dc:subject/>
  <dc:title>                           Российская  Федерация              </dc:title>
</cp:coreProperties>
</file>