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мая  2012 года      №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присвоении идентификацио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номеров автомобильным дорог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Чёлму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4"/>
          <w:szCs w:val="24"/>
        </w:rPr>
        <w:t xml:space="preserve">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3366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Утвердить Порядок присвоения идентификационных номеров автомобильным дорогам местного значения Чёлмужского сельского поселения Медвежьегорского муниципального района Республики Карелия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своить автомобильным дорогам местного значения общего пользования Чёлмужского сельского поселения Медвежьегорского муниципального района Республики Карелия идентификационные номера согласно Приложению № 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, Росавто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от 02.05.2012 г. № 29.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орядок присвоения идентификационных номеров автомобильным дорогам местного значения Чёлмужского сельского поселения Медвежьегорского муниципального района Республики Карел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вый разряд идентификационного номера</w:t>
      </w:r>
      <w:r>
        <w:rPr>
          <w:sz w:val="24"/>
          <w:szCs w:val="24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торой разряд идентификационного номера</w:t>
      </w:r>
      <w:r>
        <w:rPr>
          <w:sz w:val="24"/>
          <w:szCs w:val="24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етий разряд идентификационного номера</w:t>
      </w:r>
      <w:r>
        <w:rPr>
          <w:sz w:val="24"/>
          <w:szCs w:val="24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ый разряд идентификационного номера</w:t>
      </w:r>
      <w:r>
        <w:rPr>
          <w:sz w:val="24"/>
          <w:szCs w:val="24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т 02.05.2012 г. № 29.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еречень автомобильных дорог местного значения общего пользования Чёлмужского сельского поселения Медвежьегорского района Республики Карел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1"/>
        <w:gridCol w:w="1724"/>
        <w:gridCol w:w="2234"/>
        <w:gridCol w:w="25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нахождения объекта в собствен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асфальт, ширина – 6 м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тяженность – 1,6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Гагар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/>
              <w:t>Закон Республики Карелия от 05 июня 2008 года № 1202 – ЗРК «О разграничении имущества находящегося в муниципальной собственности Медвежьегорского муниципального района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8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Молоде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2,1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Верхов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Рыбац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7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 Комсомоль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7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Тит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3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 Набере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9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Чёлмужи, ул.Заре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31 ОП МП 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8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Возрицы, ул.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27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7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Возрицы, ул.Нагор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27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Немино-3, ул. Набере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75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Немино-3, ул.Калин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75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8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Немино-3, ул. Центра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75 ОП МП 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8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Немино-3, ул.Гагар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75 ОП МП 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6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Немино-3, ул.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75 ОП МП 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8 м, протяженность – 1,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 Центра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Зеле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0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Гагар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2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4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Горист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9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Калин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4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ул.Подсо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2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пер. Цвет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2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Сергиево, пер. Родник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111 ОП МП 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3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 Приозер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4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Пудож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7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Зеле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9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Шко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9 км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 Молодеж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1,5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ул. Централь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 (грунт), ширина – 5 м, протяженность – 0,4 к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.Огорелыши, пер. Севе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-//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-224-080 ОП МП 0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;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eastAsia="Calibri;Century Gothic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2:00Z</dcterms:created>
  <dc:creator>user</dc:creator>
  <dc:description/>
  <cp:keywords/>
  <dc:language>en-US</dc:language>
  <cp:lastModifiedBy>Admin</cp:lastModifiedBy>
  <cp:lastPrinted>2012-04-24T15:16:00Z</cp:lastPrinted>
  <dcterms:modified xsi:type="dcterms:W3CDTF">2012-05-03T07:48:00Z</dcterms:modified>
  <cp:revision>8</cp:revision>
  <dc:subject/>
  <dc:title>                             </dc:title>
</cp:coreProperties>
</file>