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ноября 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ода № 49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Чёлмуж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и ввести с 01 января 2019 года на территории Чёлмуж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Совета Чёлмужского сельского поселения от 14 ноября 2014 года </w:t>
        <w:br/>
        <w:t>№ 34 «Об установлении и введении в действие на территории Чёлмуж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9:00Z</dcterms:created>
  <dc:creator>Admin</dc:creator>
  <dc:description/>
  <cp:keywords/>
  <dc:language>en-US</dc:language>
  <cp:lastModifiedBy>Челмужи</cp:lastModifiedBy>
  <cp:lastPrinted>2018-11-20T13:58:00Z</cp:lastPrinted>
  <dcterms:modified xsi:type="dcterms:W3CDTF">2018-11-20T10:59:00Z</dcterms:modified>
  <cp:revision>2</cp:revision>
  <dc:subject/>
  <dc:title>                           Российская  Федерация              </dc:title>
</cp:coreProperties>
</file>