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2 ноября  2018 года  № 4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/>
      </w:pPr>
      <w:r>
        <w:rPr/>
        <w:t>Об утверждении Порядка организации и проведения</w:t>
      </w:r>
    </w:p>
    <w:p>
      <w:pPr>
        <w:pStyle w:val="ConsPlusTitle"/>
        <w:widowControl/>
        <w:rPr/>
      </w:pPr>
      <w:r>
        <w:rPr/>
        <w:t>публичных слушаний в муниципальном образовании</w:t>
      </w:r>
    </w:p>
    <w:p>
      <w:pPr>
        <w:pStyle w:val="ConsPlusTitle"/>
        <w:widowControl/>
        <w:rPr/>
      </w:pPr>
      <w:r>
        <w:rPr/>
        <w:t>«Чёлмуж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Чёлмужское сельское поселение», Совет Чёлмужского сельского поселения, –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рилагаемый Порядок организации и проведения публичных слушаний в муниципальном образовании «Чёлмуж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22.06.2012 г. № 89 «Об утверждение положения «О порядке проведения публичных слушаний на территории Чёлмуж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после обнародования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ессии Совет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22 ноября 2018 года  № 48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и проведения публичных слуша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«Чёлмуж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«Чёлмужское сельское поселение», Советом Чёлмужского сельского поселения, Главой Чёлмужского сельского поселения могут проводиться публичные слуш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одятся по инициативе населения муниципального образования «Чёлмужское сельское поселение», Совета Чёлмужского сельского поселения, Главы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убличные слушания, проводимые по инициативе населения или Совета Чёлмужского сельского поселения, назначаются Советом Чёлмужского сельского поселения, а по инициативе Главы Чёлмужского сельского поселения – Главой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 рассмотрение публичных слушаний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bCs/>
            <w:sz w:val="24"/>
            <w:szCs w:val="24"/>
          </w:rPr>
          <w:t>Конституции</w:t>
        </w:r>
      </w:hyperlink>
      <w:r>
        <w:rPr>
          <w:bCs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4) вопросы о преобразовании муниципального образования, за исключением случаев, если в соответствии с действующим законодательством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организаци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роведения публичных слушаний по инициативе населения необходимо обращение в Совет Чёлмужского сельского поселения инициативной группы населения. Минимальная численность инициативной группы граждан - 1 процент от числа жителей  Чёлмужского сельского поселения, обладающих избирательным правом. В ходатайстве инициативной группы по проведению публичных слушаний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прос (вопросы), предлагаемые инициативной группой для вынесения на публичные слуш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необходимост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лагаемый состав участников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, дата рождения, серия, номер и дата выдачи паспорта или иного документа, заменяющего паспорт гражданина, а также адрес места жительства члена(ов) инициативной группы, уполномоченных действовать от ее имени и представлять ее интерес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инициативной группы должно быть подписано всеми членами инициативной групп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ходатайству инициативной группы по проведению публичных слушаний прилаг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токол заседания инициативной группы по проведению публичных слушаний, на котором было принято решение о выдвижении инициативы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муниципального правового акта, предлагаемого для вынесения на публичные слуш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, аналитические материалы, относящиеся к теме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исок кандидатур (в составе 3 человек) для включения в состав рабочей групп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исок всех членов инициативной группы с указанием фамилии, имени, отчества, даты рождения, адреса места жительства каждого члена инициативной групп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Чёлмужского сельского поселения не позднее 30 дней со дня поступления ходатайства инициативной группы по проведению публичных слушаний обязан рассмотреть ходатайство и приложенные к нему документы и принять решени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оответствия указанных документов требованиям настоящего Порядка, а также в случае соответствия выносимого на публичные слушания проекта муниципального правового акта требованиям законодательства – о назначении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ротивном случае – об отказе в назначении публичных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проведении публичных слушаний, в решении Совета Чёлмужского сельского поселения должны быть указаны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пия решения Совета Чёлмужского сельского поселения в течение трех дней со дня принятия направляется представителям инициативной групп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убличные слушания по инициативе Совета Чёлмужского сельского поселения проводятся по инициативе Председателя Совета Чёлмужского сельского поселения, постоянных комиссий, депутатов Совета Чёлмужского сельского поселения. К заявлению о проведении публичных слушаний по инициативе Совета Чёлмужского сельского поселения прилаг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норматив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 пунктам 5 и 6 решение о проведении публичных слушаний принимается Советом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ля проведения публичных слушаний по инициативе Главы Чёлмужского сельского поселения Глава Чёлмужского сельского поселения издает распоряжение. К распоряжению о проведении публичных слушаний по инициативе Главы Чёлмужского сельского поселения прилаг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норматив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ата проведения публичных слушаний назначается таким образом, чтобы период со дня опубликования принятого решения о назначении публичных слушаний до даты их проведения не был менее 15 дней, за исключением  решения о проведении публичных слушаний по обсуждению проекта Устава муниципального образования и проекта муниципального правового акта о внесении изменений и дополнений в Устав муниципального образования, которые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я изменений и дополнений в Устав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цию проведения публичных слушаний по инициативе населения и Совета Чёлмужского сельского поселения проводит администрация муниципального района на основании распоряжения Главы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оведение публичных слушаний по инициативе Главы Чёлмужского сельского поселения организуется Главой Чёлмужского сельского поселения на основании своего распоря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распоряжении Главы Чёлмужского сельского поселения о проведении публичных слушаний определяется перечень приглашенных лиц, докладчиков и лиц, ответственных за организацию и проведение публичных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Информация о месте и времени проведения публичных слушаний публикуется в районной газете «Диалог», на официальном сайте администрации Чёлмужского сельского поселения и (или) обнароду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месте и времени проведения публичных слушаний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кой орган проводит публичные слушания, по какому вопрос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начала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 проведения публичных слушаний с указанием полного и точного наименования учреждения и почтового адреса здания, где будут проводиться публичные слуш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и номер печатного издания, в котором был опубликован проект муниципального правового акта, вынесенный на публичные слушания, где можно с ним ознакомить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подачи предложений и рекомендаций заинтересованных лиц по обсуждаемым вопрос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Порядок проведения публичных слуша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едседательствующим на публичных слушаниях, проводимых по инициативе населения муниципального образования «Чёлмужское сельское поселение», Совета Чёлмужского сельского поселения, является Председатель Совета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едседательствующим на публичных слушаниях, проводимых по инициативе Главы Чёлмужского сельского поселения, является Глава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одолжительность публичных слушаний определяется председательствующим исходя из характера обсуждаемого в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убличные слушания открываются кратким вступительным словом председательствующего, который информирует присутствующих о существе обсуждаемого вопроса, его значимости, порядке проведения заседания, составе приглашенных лиц. Затем предоставляется слово докладчику продолжительностью до 30 минут для доклада по обсуждаемому вопросу, после чего выступают приглашенные и участвующие в публичных слушаниях лица с позицией по докладу до 20 минут. Все лица выступают на публичных слушаниях только с разрешения председательствующего. После выступлений на публичных слушаниях докладчика и приглашенных лиц следуют вопросы присутствующих и ответы на них продолжительностью до 1 часа. Вопросы могут быть заданы как в устной, так и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 ходе проведения публичных слушаний ведется протокол. В протоколе указываются фамилии присутствующих депутатов Совета Чёлмужского сельского поселения, должностных лиц, приглашенных, количество присутствующих граждан. Протокол проведения публичных слушаний изготавливается в течение 3-х рабочих дней и подписывается председательствую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Рекомендательное решение по результатам проведения публичных слушаний принимается большинством голосов участников, принявших участие в публичных слушаниях, и фиксируется в протоко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Решение, принятое в результате публичных слушаний, а также мотивированное обоснование принятого решения подлежит обязательному опубликованию (обнародованию) в средствах массовой информации в срок не позднее 15 дней со дня окончания слушаний.</w:t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CB4C8E4FA83A36C9EDE2992E5946460405A03C52CE9FCF1385A4V9c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4:00Z</dcterms:created>
  <dc:creator>Admin</dc:creator>
  <dc:description/>
  <cp:keywords/>
  <dc:language>en-US</dc:language>
  <cp:lastModifiedBy>Челмужи</cp:lastModifiedBy>
  <cp:lastPrinted>2018-11-20T12:02:00Z</cp:lastPrinted>
  <dcterms:modified xsi:type="dcterms:W3CDTF">2018-11-20T09:04:00Z</dcterms:modified>
  <cp:revision>2</cp:revision>
  <dc:subject/>
  <dc:title> </dc:title>
</cp:coreProperties>
</file>