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 22 ноября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201</w:t>
      </w:r>
      <w:r>
        <w:rPr>
          <w:b/>
          <w:sz w:val="24"/>
          <w:szCs w:val="24"/>
          <w:u w:val="single"/>
          <w:lang w:val="en-US"/>
        </w:rPr>
        <w:t>8</w:t>
      </w:r>
      <w:r>
        <w:rPr>
          <w:b/>
          <w:sz w:val="24"/>
          <w:szCs w:val="24"/>
          <w:u w:val="single"/>
        </w:rPr>
        <w:t xml:space="preserve"> г. №_44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«Положения о земельном налогооблож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Чёлмуж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соответствии со статьями 3, 12, 391, 396, 397 Налогового кодекса РФ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«Положение о земельном налогообложении на территории Чёлмуж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Решение Совета Чёлмужского сельского поселения от 30 марта 2017 года № 145 «Об утверждении Положения о земельном налогообложении на территории Чёлмуж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Диалог»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 Решению Совета Чёлмужского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sz w:val="24"/>
          <w:szCs w:val="24"/>
        </w:rPr>
        <w:t>от 22 ноября 2018 года № 4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емельном налогообложении на территории Чёлмуж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ложением в соответствии с Налоговым Кодексом Российской Федерации на территории Чёлмужского сельского поселения определяются налоговые ставки в пределах, установленных Налоговым кодексом Российской Федерации, а в отношении налогоплательщиков-организаций определяются также порядок и сроки уплаты налог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ВКИ ЗЕМЕЛЬНОГО НАЛО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 xml:space="preserve">Сумма налога исчисляется, как соответствующая налоговой ставке процентная доля налоговой базы. Налоговая база определяется исходя из кадастровой стоимости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Налоговые ставки устанавливаются в размера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0,3 процента в отношении земельных участ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занят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жилищным фондом</w:t>
        </w:r>
      </w:hyperlink>
      <w:r>
        <w:rPr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граниченных в обороте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2)</w:t>
        <w:tab/>
        <w:t>0,3 процента в отношении земельных участ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ных (предоставленных) для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личного подсобного хозяйства</w:t>
        </w:r>
      </w:hyperlink>
      <w:r>
        <w:rPr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ходящихся в собственности религиозных и некоммерческих организаций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0,1 процента в отношении земельных участ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приобретенных (предоставленных) для размещения полигонов твердых бытовых отхо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1,5 процента в отношении прочих земельных участ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УПЛАТЫ ЗЕМЕЛЬНОГО НАЛОГ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Налог подлежит уплате налогоплательщиками – организациями  в срок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Налогоплательщики-организации исчисляют сумму налога  самостоятельно. В случае неуплаты налога в установленный срок начисляется пеня в размере, установленном федер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ЛОГОВЫЕ ЛЬГОТ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</w:t>
        <w:tab/>
      </w:r>
      <w:r>
        <w:rPr>
          <w:bCs/>
          <w:sz w:val="24"/>
          <w:szCs w:val="24"/>
        </w:rPr>
        <w:t xml:space="preserve">От налогообложения по земельному налогу освобожда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разовательные организации и организации культуры - </w:t>
      </w:r>
      <w:r>
        <w:rPr>
          <w:rFonts w:cs="Times New Roman" w:ascii="Times New Roman" w:hAnsi="Times New Roman"/>
          <w:sz w:val="24"/>
          <w:szCs w:val="24"/>
        </w:rPr>
        <w:t>в отношении земельных участков, используемых ими для осуществления уставной деятельности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473F21918F4DFB1A13779EA69A4A2502A8A272C731329FB53275BB92B8E77227F25F55EB72F8BWDeFM" TargetMode="External"/><Relationship Id="rId4" Type="http://schemas.openxmlformats.org/officeDocument/2006/relationships/hyperlink" Target="consultantplus://offline/ref=4F0473F21918F4DFB1A13779EA69A4A2502A8A2728711329FB53275BB92B8E77227F25F55EB72C8BWDe7M" TargetMode="External"/><Relationship Id="rId5" Type="http://schemas.openxmlformats.org/officeDocument/2006/relationships/hyperlink" Target="consultantplus://offline/ref=4F0473F21918F4DFB1A13779EA69A4A2502D89252F741329FB53275BB92B8E77227F25F55EB72E8DWDe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2:00Z</dcterms:created>
  <dc:creator>Admin</dc:creator>
  <dc:description/>
  <cp:keywords/>
  <dc:language>en-US</dc:language>
  <cp:lastModifiedBy>Челмужи</cp:lastModifiedBy>
  <cp:lastPrinted>2018-11-20T11:22:00Z</cp:lastPrinted>
  <dcterms:modified xsi:type="dcterms:W3CDTF">2018-11-20T08:22:00Z</dcterms:modified>
  <cp:revision>2</cp:revision>
  <dc:subject/>
  <dc:title>                           Российская  Федерация              </dc:title>
</cp:coreProperties>
</file>