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Style w:val="StrongEmphasis"/>
        </w:rPr>
        <w:t>Сведения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о доходах, расходах, об имуществе и обязательствах имущественного характера депутатов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Совета Челмужского сельского поселения, а также их супругов и несовершеннолетних детей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за отчетный период с 01 января 2017 г. по 31 декабря 2017 г.</w:t>
      </w:r>
    </w:p>
    <w:tbl>
      <w:tblPr>
        <w:tblW w:w="15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224"/>
        <w:gridCol w:w="3536"/>
        <w:gridCol w:w="1260"/>
        <w:gridCol w:w="1793"/>
        <w:gridCol w:w="2707"/>
        <w:gridCol w:w="1965"/>
      </w:tblGrid>
      <w:tr>
        <w:trPr>
          <w:trHeight w:val="13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умма декларированного годового дохода за 2017 год (руб.)</w:t>
            </w:r>
          </w:p>
        </w:tc>
        <w:tc>
          <w:tcPr>
            <w:tcW w:w="6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источниках полученных средств, за счет которых совершена сделка по приобретению объектов недвижимого имущества, транспортных средств, ценных бумаг, акций, долей участия, паев в уставных (складочных) капиталах организаций)</w:t>
            </w:r>
          </w:p>
        </w:tc>
      </w:tr>
      <w:tr>
        <w:trPr>
          <w:trHeight w:val="13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.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нхимов Андрей Сергеевич,</w:t>
            </w:r>
            <w:r>
              <w:rPr/>
              <w:t xml:space="preserve"> депутат Совета Челмужского сельского поселе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6 856,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ва Шеврол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 350,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Белоног Валена Ивановна, </w:t>
            </w:r>
            <w:r>
              <w:rPr/>
              <w:t>депутат Совета Челмужского сельского поселе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0 000,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чный дом (собственность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 000,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0,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ва Шеврол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мобиль легковой</w:t>
              <w:br/>
              <w:t>«NISSAN X-TRAIL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АЗ 39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АЗ 39094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огомазова Ольга Владимировна,</w:t>
            </w:r>
            <w:r>
              <w:rPr/>
              <w:t xml:space="preserve"> депутат Совета Челмужского сельского поселе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 000,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АЗ-45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нильев Сергей Александрович,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>депутат Совета Челмужского сельского поселе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47 823,0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З-21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KI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OU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ный транспор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торная лодка Фрегат-340 </w:t>
            </w:r>
            <w:r>
              <w:rPr>
                <w:b/>
                <w:lang w:val="en-US"/>
              </w:rPr>
              <w:t>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ые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прице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 501,7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925,6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Евтефеева Ольга Васильевна,</w:t>
            </w:r>
            <w:r>
              <w:rPr/>
              <w:t xml:space="preserve"> депутат Совета Челмужского сельского поселе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 065,18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2 823,9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мобиль легковой ВАЗ-21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ые: автоприце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378,6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тичев Михаил Владимирович,</w:t>
            </w:r>
            <w:r>
              <w:rPr/>
              <w:t xml:space="preserve"> депутат Совета Челмужского сельского поселе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 467,8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исюряев Сергей Григорьевич,</w:t>
            </w:r>
            <w:r>
              <w:rPr/>
              <w:t xml:space="preserve"> депутат Совета Челмужского сельского поселе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 184,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½ жилого дома (собственность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мещение (собственность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мещение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8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мобиль легковой ГАЗ-33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мобиль лкгковой Газель 1724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мобиль легковой ВАЗ-212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мобиль легковой Москвич 2141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ые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прице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 045,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 045,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лезнёва Нина Юрьевна,</w:t>
            </w:r>
            <w:r>
              <w:rPr/>
              <w:t xml:space="preserve"> депутат Совета Челмужского сельского поселе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 410,47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Шенько Дмитрий Владимирович,</w:t>
            </w:r>
            <w:r>
              <w:rPr/>
              <w:t xml:space="preserve"> депутат Совета Челмужского сельского поселе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 270,2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(собственность) ½ до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мобиль легковой ВАЗ-210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 527,2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54:00Z</dcterms:created>
  <dc:creator>Челмужи</dc:creator>
  <dc:description/>
  <cp:keywords/>
  <dc:language>en-US</dc:language>
  <cp:lastModifiedBy>Челмужи</cp:lastModifiedBy>
  <dcterms:modified xsi:type="dcterms:W3CDTF">2018-03-29T12:27:00Z</dcterms:modified>
  <cp:revision>6</cp:revision>
  <dc:subject/>
  <dc:title>Сведения</dc:title>
</cp:coreProperties>
</file>