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1 июля 2018 г. № 4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за 2017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поселение» за 2017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«Челмужское сельское поселение» (далее – бюджет поселения) за 2017 год по расходам в сумме 8 139,9 тысячи рублей исходя из фактически поступившего объема доходов в сумме 7 433,3 тысячи рублей, в том числе налоговые и неналоговые доходы поселения – 2 773,6 тысячи рублей, безвозмездные поступления в сумме 4 659,7 тысячи рублей,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бюджет поселения исполнен с дефицитом в сумме 706,6 тысячи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профицита бюджета поселения согласно приложению № 5 «Источники финансирования дефицита бюджета муниципального образования «Челмужское сельское поселение» за 2017 год» к настоящему решению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2. Бюджетные ассигнования муниципального образования «Челмужское сельское поселение» за 2017 год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4"/>
          <w:szCs w:val="24"/>
        </w:rPr>
        <w:t>1. Утвердить отчет о распределении расходов бюджета муниципального образования «Челмужское сельское поселение» за 2017 год  по разделам и подразделам, целевым статьям и видам расходов классификации расходов согласно приложению № 2 «Отчет о распределении расходов бюджетных ассигнований бюджета муниципального образования «Челмужское сельское поселение» за 2017 года по разделам, подразделам, целевым статьям и видам расходов классификации расходов» и ведомственную структуру расходов бюджета муниципального образования «Челмужское сельское поселение» за 2017 год по разделам и подразделам, целевым статьям и видам расходов согласно приложению № 3 «Отчет о распределении бюджетных ассигнований бюджета муниципального образования «Челмужское сельское поселение» за 2017 год по разделам, подразделам, целевым статьям и видам расходов в ведомственной структуре» к настоящему решению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 Межбюджетные трансферты бюджету поселения из бюджета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объемах межбюджетных трансфертов, переданных в 2017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приложению № 4 «Отчет об объемах межбюджетных трансфертов, переданных в 2017 году бюджету муниципального образования «Челмужское сельское поселение» из бюджета муниципального образования «Медвежьегорский муниципальный район»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>от 11 июля 2018г.</w:t>
      </w:r>
      <w:r>
        <w:rPr>
          <w:szCs w:val="24"/>
        </w:rPr>
        <w:t xml:space="preserve"> № 40.</w:t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335"/>
        <w:gridCol w:w="1162"/>
        <w:gridCol w:w="869"/>
        <w:gridCol w:w="1183"/>
      </w:tblGrid>
      <w:tr>
        <w:trPr>
          <w:trHeight w:val="360" w:hRule="atLeast"/>
        </w:trPr>
        <w:tc>
          <w:tcPr>
            <w:tcW w:w="95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по дохода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95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Челмужское сельское поселение" за 2017 год</w:t>
            </w:r>
          </w:p>
        </w:tc>
      </w:tr>
      <w:tr>
        <w:trPr>
          <w:trHeight w:val="39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ые назнач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0000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2,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3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товары (работы, услуги), реализуемые на территории Р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52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1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20000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9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9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49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1001100000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15100000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03024100000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100000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00000000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14100000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14100000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занятость населения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999100000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361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433,3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</w:t>
            </w:r>
          </w:p>
        </w:tc>
      </w:tr>
    </w:tbl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11 июля 2018г.</w:t>
      </w:r>
      <w:r>
        <w:rPr>
          <w:szCs w:val="24"/>
        </w:rPr>
        <w:t xml:space="preserve"> №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9"/>
        <w:gridCol w:w="449"/>
        <w:gridCol w:w="1550"/>
        <w:gridCol w:w="486"/>
        <w:gridCol w:w="893"/>
        <w:gridCol w:w="902"/>
        <w:gridCol w:w="700"/>
      </w:tblGrid>
      <w:tr>
        <w:trPr>
          <w:trHeight w:val="285" w:hRule="atLeast"/>
        </w:trPr>
        <w:tc>
          <w:tcPr>
            <w:tcW w:w="90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пределении бюджетных ассигнований  бюджета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Челмужское сельское поселение" за 2017 год по разделам, подразделам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классификаций расхо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4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8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5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6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9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1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7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</w:t>
            </w:r>
          </w:p>
        </w:tc>
      </w:tr>
      <w:tr>
        <w:trPr>
          <w:trHeight w:val="118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реализацию мероприятий государственной программы Республики Карелия «Развитие транспортной системы» (в целях содержания и ремонта дорог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</w:tr>
      <w:tr>
        <w:trPr>
          <w:trHeight w:val="7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транспортной ситемы" (в целях содержания и ремонта дорог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4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7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85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8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</w:tbl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>от 11 июля 2018г.</w:t>
      </w:r>
      <w:r>
        <w:rPr>
          <w:szCs w:val="24"/>
        </w:rPr>
        <w:t xml:space="preserve"> № 40.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95"/>
        <w:gridCol w:w="449"/>
        <w:gridCol w:w="449"/>
        <w:gridCol w:w="1507"/>
        <w:gridCol w:w="486"/>
        <w:gridCol w:w="855"/>
        <w:gridCol w:w="855"/>
        <w:gridCol w:w="621"/>
      </w:tblGrid>
      <w:tr>
        <w:trPr>
          <w:trHeight w:val="285" w:hRule="atLeast"/>
        </w:trPr>
        <w:tc>
          <w:tcPr>
            <w:tcW w:w="99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пределении бюджетных ассигнований  бюджета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99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Челмужское сельское поселение" за 2017 год по разделам, подразделам, </w:t>
            </w:r>
          </w:p>
        </w:tc>
      </w:tr>
      <w:tr>
        <w:trPr>
          <w:trHeight w:val="285" w:hRule="atLeast"/>
        </w:trPr>
        <w:tc>
          <w:tcPr>
            <w:tcW w:w="99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в ведомственной структуре</w:t>
            </w:r>
          </w:p>
        </w:tc>
      </w:tr>
      <w:tr>
        <w:trPr>
          <w:trHeight w:val="240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6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9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8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5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й трансфе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6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91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12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70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</w:t>
            </w:r>
          </w:p>
        </w:tc>
      </w:tr>
      <w:tr>
        <w:trPr>
          <w:trHeight w:val="9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реализацию мероприятий государственной программы Республики Карелия «Развитие транспортной системы» (в целях содержания и ремонта дорог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</w:tr>
      <w:tr>
        <w:trPr>
          <w:trHeight w:val="75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транспортной ситемы" (в целях содержания и ремонта дорог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7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8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8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6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>от 11 июля 2018г.</w:t>
      </w:r>
      <w:r>
        <w:rPr>
          <w:szCs w:val="24"/>
        </w:rPr>
        <w:t xml:space="preserve"> № 40.</w:t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111"/>
        <w:gridCol w:w="1126"/>
        <w:gridCol w:w="1210"/>
        <w:gridCol w:w="1183"/>
      </w:tblGrid>
      <w:tr>
        <w:trPr>
          <w:trHeight w:val="10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объеме межбюджетных трансфертов, переданных в 2017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420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(ремонт дорог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занятость населения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9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>от 11 июля 2018г.</w:t>
      </w:r>
      <w:r>
        <w:rPr>
          <w:szCs w:val="24"/>
        </w:rPr>
        <w:t xml:space="preserve"> № 40.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6"/>
        <w:gridCol w:w="2442"/>
        <w:gridCol w:w="858"/>
        <w:gridCol w:w="637"/>
        <w:gridCol w:w="608"/>
        <w:gridCol w:w="746"/>
        <w:gridCol w:w="710"/>
        <w:gridCol w:w="571"/>
        <w:gridCol w:w="761"/>
        <w:gridCol w:w="160"/>
        <w:gridCol w:w="560"/>
        <w:gridCol w:w="803"/>
        <w:gridCol w:w="690"/>
      </w:tblGrid>
      <w:tr>
        <w:trPr>
          <w:trHeight w:val="585" w:hRule="atLeast"/>
        </w:trPr>
        <w:tc>
          <w:tcPr>
            <w:tcW w:w="1032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по источникам финансирования дефицита (профицита) бюджета Челмужского сельского поселения в 2017 году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6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9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-па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груп-па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т-атья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73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6,6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кредитов, полученных от кредитных организ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73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6,6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5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-8 361,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-7 433,3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61,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433,3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61,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433,3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61,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433,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6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9 635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8 139,9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5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9,9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5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9,9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5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9,9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sz w:val="28"/>
      <w:szCs w:val="28"/>
      <w:lang w:bidi="ar-SA"/>
    </w:rPr>
  </w:style>
  <w:style w:type="character" w:styleId="1">
    <w:name w:val="Заголовок №1_"/>
    <w:basedOn w:val="Style12"/>
    <w:qFormat/>
    <w:rPr>
      <w:sz w:val="36"/>
      <w:szCs w:val="36"/>
      <w:lang w:bidi="ar-SA"/>
    </w:rPr>
  </w:style>
  <w:style w:type="character" w:styleId="2">
    <w:name w:val="Основной текст (2)_"/>
    <w:basedOn w:val="Style12"/>
    <w:qFormat/>
    <w:rPr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0" w:after="240"/>
      <w:jc w:val="right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780"/>
      <w:jc w:val="right"/>
      <w:outlineLvl w:val="0"/>
    </w:pPr>
    <w:rPr>
      <w:sz w:val="36"/>
      <w:szCs w:val="3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80" w:after="240"/>
    </w:pPr>
    <w:rPr>
      <w:lang w:val="en-US" w:eastAsia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7:00Z</dcterms:created>
  <dc:creator>Admin</dc:creator>
  <dc:description/>
  <cp:keywords/>
  <dc:language>en-US</dc:language>
  <cp:lastModifiedBy>Челмужи</cp:lastModifiedBy>
  <cp:lastPrinted>2018-07-06T09:05:00Z</cp:lastPrinted>
  <dcterms:modified xsi:type="dcterms:W3CDTF">2018-07-06T06:07:00Z</dcterms:modified>
  <cp:revision>2</cp:revision>
  <dc:subject/>
  <dc:title>                           Российская  Федерация              </dc:title>
</cp:coreProperties>
</file>