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</w:t>
      </w:r>
      <w:r>
        <w:rPr>
          <w:color w:val="000000"/>
          <w:spacing w:val="1"/>
        </w:rPr>
        <w:t xml:space="preserve"> </w:t>
      </w:r>
      <w:r>
        <w:rPr>
          <w:b/>
        </w:rPr>
        <w:t>директора муниципального казенного учреждения АКЦ «Челмужского поселения»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а отчетный период с 01 января 2017 г. по 31 декабря 2017 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4"/>
        <w:gridCol w:w="3536"/>
        <w:gridCol w:w="1260"/>
        <w:gridCol w:w="1793"/>
        <w:gridCol w:w="2707"/>
        <w:gridCol w:w="1965"/>
      </w:tblGrid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7 год (руб.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ябова Роза Алексеевна, </w:t>
            </w:r>
            <w:r>
              <w:rPr/>
              <w:t>Директор МКУ «АКЦ Челмужского посе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739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6:00Z</dcterms:created>
  <dc:creator>Челмужи</dc:creator>
  <dc:description/>
  <cp:keywords/>
  <dc:language>en-US</dc:language>
  <cp:lastModifiedBy>Челмужи</cp:lastModifiedBy>
  <dcterms:modified xsi:type="dcterms:W3CDTF">2018-04-03T07:06:00Z</dcterms:modified>
  <cp:revision>2</cp:revision>
  <dc:subject/>
  <dc:title>Сведения</dc:title>
</cp:coreProperties>
</file>