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</w:r>
    </w:p>
    <w:p>
      <w:pPr>
        <w:pStyle w:val="Heading2"/>
        <w:rPr>
          <w:spacing w:val="40"/>
          <w:szCs w:val="28"/>
        </w:rPr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pacing w:val="40"/>
          <w:szCs w:val="28"/>
        </w:rPr>
      </w:pPr>
      <w:r>
        <w:rPr>
          <w:spacing w:val="40"/>
          <w:szCs w:val="28"/>
        </w:rPr>
        <w:t>Российская  Федерация</w:t>
      </w:r>
    </w:p>
    <w:p>
      <w:pPr>
        <w:pStyle w:val="Normal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Республика Карелия</w:t>
      </w:r>
    </w:p>
    <w:p>
      <w:pPr>
        <w:pStyle w:val="Heading1"/>
        <w:ind w:right="-427" w:hanging="284"/>
        <w:rPr>
          <w:sz w:val="28"/>
          <w:szCs w:val="28"/>
        </w:rPr>
      </w:pPr>
      <w:r>
        <w:rPr>
          <w:sz w:val="28"/>
          <w:szCs w:val="28"/>
        </w:rPr>
        <w:t>Совет  Чёлмужского сельского поселения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ЕССИЯ 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 СОЗЫВА</w:t>
      </w:r>
    </w:p>
    <w:p>
      <w:pPr>
        <w:pStyle w:val="Normal"/>
        <w:jc w:val="center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 xml:space="preserve">РЕШЕНИЕ                 </w:t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 xml:space="preserve">от 20 марта 2018 г. №_35.                               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. Чёлмуж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и дополнений  в  Положение</w:t>
      </w:r>
    </w:p>
    <w:p>
      <w:pPr>
        <w:pStyle w:val="Normal"/>
        <w:ind w:right="851" w:hanging="0"/>
        <w:rPr/>
      </w:pPr>
      <w:r>
        <w:rPr>
          <w:b/>
          <w:sz w:val="24"/>
          <w:szCs w:val="24"/>
        </w:rPr>
        <w:t>о бюджетном процессе в муниципальном образовании</w:t>
      </w:r>
    </w:p>
    <w:p>
      <w:pPr>
        <w:pStyle w:val="Normal"/>
        <w:ind w:righ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Чёлмужское сельское поселение», утвержденное  решением </w:t>
      </w:r>
    </w:p>
    <w:p>
      <w:pPr>
        <w:pStyle w:val="Normal"/>
        <w:ind w:right="851" w:hanging="0"/>
        <w:rPr/>
      </w:pPr>
      <w:r>
        <w:rPr>
          <w:b/>
          <w:sz w:val="24"/>
          <w:szCs w:val="24"/>
          <w:lang w:val="en-US"/>
        </w:rPr>
        <w:t>VII</w:t>
      </w:r>
      <w:r>
        <w:rPr>
          <w:b/>
          <w:sz w:val="24"/>
          <w:szCs w:val="24"/>
        </w:rPr>
        <w:t xml:space="preserve"> сессии 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созыва Совета Чёлмужского сельского поселения </w:t>
      </w:r>
    </w:p>
    <w:p>
      <w:pPr>
        <w:pStyle w:val="Normal"/>
        <w:ind w:righ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от 16.12.2014г. № 43 (с изменениями и дополнениями, </w:t>
      </w:r>
    </w:p>
    <w:p>
      <w:pPr>
        <w:pStyle w:val="Normal"/>
        <w:ind w:right="851" w:hanging="0"/>
        <w:rPr/>
      </w:pPr>
      <w:r>
        <w:rPr>
          <w:b/>
          <w:sz w:val="24"/>
          <w:szCs w:val="24"/>
        </w:rPr>
        <w:t xml:space="preserve">утвержденными решением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сессии </w:t>
      </w: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 созыва Совета</w:t>
      </w:r>
    </w:p>
    <w:p>
      <w:pPr>
        <w:pStyle w:val="Normal"/>
        <w:ind w:right="85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ёлмужского сельского поселения от 13.11.2017 г. № 15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96"/>
        <w:jc w:val="both"/>
        <w:rPr/>
      </w:pPr>
      <w:r>
        <w:rPr>
          <w:sz w:val="24"/>
          <w:szCs w:val="24"/>
        </w:rPr>
        <w:t>В связи с внесением изменений в Бюджетный кодекс Российской Федерации, с целью оптимизации бюджетного процесса в муниципальном образовании «Чёлмужское сельское поселение», в соответствии с Уставом муниципального  образования «Чёлмужское сельское поселение», Совет Чёлмуж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sz w:val="24"/>
          <w:szCs w:val="24"/>
        </w:rPr>
        <w:tab/>
        <w:t xml:space="preserve">1. Внести в Положение о бюджетном процессе в муниципальном образовании «Чёлмужское сельское поселение» (далее – Положение), утвержденное Решением Совета Чёлмужского сельского поселения от 16 декабря  2014 года № 43 (с изменениями и дополнениями, утвержденными решением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сессии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созыва Совета Чёлмужского сельского поселения от 13.11.2017 г. № 15) следующие  изменения и дополнения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sz w:val="24"/>
          <w:szCs w:val="24"/>
        </w:rPr>
        <w:tab/>
        <w:tab/>
        <w:t>1) Подпункт первый пункта 1 статьи 7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«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) Абзац первый пункта 2 статьи 23 изложить в следующей редакции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ab/>
        <w:t>«- принятие и учет бюджетных и денежных обязательств».</w:t>
      </w:r>
    </w:p>
    <w:p>
      <w:pPr>
        <w:pStyle w:val="Normal"/>
        <w:shd w:fill="FFFFFF" w:val="clear"/>
        <w:tabs>
          <w:tab w:val="clear" w:pos="708"/>
          <w:tab w:val="left" w:pos="-284" w:leader="none"/>
        </w:tabs>
        <w:ind w:right="-6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2. Настоящее Решение вступает в силу  со дня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Чёлмужского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  <w:tab/>
        <w:tab/>
        <w:tab/>
        <w:tab/>
        <w:tab/>
        <w:tab/>
        <w:tab/>
        <w:t>С.А.Даниль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 Чёлмужского сельского  поселения                          </w:t>
        <w:tab/>
        <w:t>А.В.Абрамов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>
          <w:sz w:val="24"/>
          <w:szCs w:val="24"/>
        </w:rPr>
        <w:t>Утверждено Решением Совета Челмужского сельского поселения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 xml:space="preserve">от 16 декабря 2014 года № 43. (с изменениями и дополнениями, 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утвержденными Решением Совета Чёлмужского сельского </w:t>
      </w:r>
    </w:p>
    <w:p>
      <w:pPr>
        <w:pStyle w:val="Normal"/>
        <w:autoSpaceDE w:val="false"/>
        <w:jc w:val="right"/>
        <w:rPr/>
      </w:pPr>
      <w:r>
        <w:rPr>
          <w:sz w:val="24"/>
          <w:szCs w:val="24"/>
        </w:rPr>
        <w:t>поселения от 13 ноября 2017 года № 15, от 20 марта 2018 г. № 35.)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БЮДЖЕТНОМ ПРОЦЕССЕ В ЧЕЛМУЖСКОМ СЕЛЬСКОМ ПОСЕЛЕНИИ</w:t>
      </w:r>
    </w:p>
    <w:p>
      <w:pPr>
        <w:pStyle w:val="Normal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. ОБЩИЕ ПОЛОЖЕНИЯ И ПОНЯТИЯ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ее Положение о бюджетном процессе в Челмужском сельском поселении (далее по тексту именуемое "Положение") разработано в соответствии с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Бюджет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Налогов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федеральными законами и иными нормативными правовыми актами Российской Федерации, Указами Президента Российской Федерации,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sz w:val="24"/>
          <w:szCs w:val="24"/>
        </w:rPr>
        <w:t xml:space="preserve"> Республики Карелия, законами и нормативными правовыми актами Республики Карелия,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Челмуж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ложение регулирует отношения, возникающие между субъектами бюджетных правоотношений в ходе составления, рассмотрения, утверждения, исполнения бюджета Челмужского сельского поселения и контроля за его исполнением, а также в процессе осуществления муниципальных заимствований и управления муниципальным долгом Челму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. Понятия и термины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Понятия и термины, применяемые в настоящем Положении, используются в значениях, определенных Бюджетным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нормативными правовыми актами Российской Федерации, Республики Карелия,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Челмужского сельского поселения, нормативными правовыми актами органов местного самоуправления Челмуж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потребляемые в настоящем Положении словосочетания "местный бюджет" и "бюджет Челмужского сельского поселения" применяются в одном значе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. БЮДЖЕТНЫЙ ПРОЦЕСС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3. Этапы бюджетного процесс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й процесс на территории Челмужского сельского поселения включает следующие этап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проекта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и утверждение (принятие)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и утверждение отчета об исполнении местного бюджета за отчетн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исполнением местного бюдж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4. Участники бюджетного процесс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0" w:name="Par36"/>
      <w:bookmarkEnd w:id="0"/>
      <w:r>
        <w:rPr>
          <w:sz w:val="24"/>
          <w:szCs w:val="24"/>
        </w:rPr>
        <w:t>1. Участниками бюджетного процесса на территории Челмужского сельского поселения являю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т Челмужского сельского поселения (далее - Совет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а Челмужского сельского поселения (далее - Глава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Администрация Челмужского сельского поселения (далее - Администрация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распорядитель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атели бюджетных сред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администратор (администратор) доходов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главный администратор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органы, на которые бюджетным законодательством Российской Федерации возложены бюджетные полномочия по регулированию бюджетных правоотношений, организации и осуществлению бюджетного процесса на территории Челмуж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Главный распорядитель средств местного бюджета закрепляется ведомственной структурой расходов бюджета и утверждается решением Совета Челмужского сельского поселения о бюджете Челмужского сельского поселения на очередной финансовый год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5. Бюджетные полномочия участников бюджетного процесс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Бюджетные полномочия Совет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смотрение и утверждение (принятие) местного бюджета, изменений и дополнений к нему, отчета о его исполнен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осуществления внешней проверки годового отчета об исполнении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осуществления полномочий органами внешнего муниципального финансового контроля по внешнему муниципальному финансовому контрол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и отмена местных налогов, сборов и налоговых льгот по местным налог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существление других полномочий в соответствии с Бюджетным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нормативными правовыми актами Российской Федерации, Республики Карелия,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Челмужского сельского поселения, нормативными правовыми актами органов местного самоуправления Челмуж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Бюджетные полномочия Глав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бюджетной, налоговой и долговой политики Челмуж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есение на рассмотрение Совета проекта местного бюджета с необходимыми документами и материалами, проекта о внесении изменений и дополнений в местный бюджет, отчета об исполнении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несение на рассмотрение Совета предложений по установлению, изменению, отмене местных налогов и сборов, введению и отмене налоговых льгот по местным налога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существление иных бюджетных полномочий в соответствии с Бюджетным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нормативными правовыми актами Российской Федерации, Республики Карелия,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Чёлмужского сельского поселения, нормативными правовыми актами органов местного самоуправления Чёлмуж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Бюджетные полномочия Администра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порядка осуществления полномочий главного администратора доходов бюджета Челмужского сельского поселения, источников финансирования дефицита бюджета, являющегося органом местного самоуправ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ение реестра расходных обязатель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и методики планирования бюджетных ассигнований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бюджетных ассигнований на осуществление бюджетных инвестиций в объекты капитального строительства муниципальной собственности в форме капитальных вложений в основные средства муниципальных учреждений и муниципальных унитарных предприя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, детализация и определение порядка применения бюджетной классификации Российской Федерации в части, относящейся к местному бюджет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перечня кодов подвидов по видам доходов бюджетной классификации доходов Российской Федерации, главным администратором которых является Администрац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функций главного администратора доходов местного бюджета и главного администратора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порядка составления и ведения сводной бюджетной росписи местного бюджета, внесения изменений в нее и формирования лимитов бюджетных обязательств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, ведение, утверждение сводной бюджетной росписи и внесение изменений в не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порядка составления и ведения бюджетных росписей главным распорядителем бюджетных средств, включая внесение изменений в ни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лимитов бюджетных обязатель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исполнения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порядка составления и ведения кассового плана исполнения местного бюджета, порядка составления, утверждения и доведения предельных объемов финансирования расходов из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и ведение кассового плана исполнения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кассового плана исполнения местного бюджета, предельных объемов финансир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кассового обслуживания исполнения местного бюджета, ведение учета операций по кассовому исполнению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бюджетного учета доходов, расходов и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местного бюджета на основе единства кассы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ткрытие в учреждениях Центрального банка Российской Федерации, кредитных организациях, территориальном органе Федерального казначейства по Республике Карелия счетов по учету средств местного бюджета, муниципальных бюджетных и автоном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открытия и ведения лицевых счетов для учета операций по исполнению расходов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учета бюджетных обязательств, вытекающих из договоров (контрактов) на поставку товаров, выполнение работ и оказание услуг, подлежащих исполнению за счет средств местного бюджета, принятых получателями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учета принятых бюджетных обязатель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составления бюджетной отчет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ставление бюджетной отчет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приостановления операций по лицевым счетам, открытым получателям средств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обеспечения получателей средств местного бюджета при завершении текущего финансового года наличными деньгами, необходимыми для осуществления их деятельности в нерабочие праздничные дни в Российской Федерации в январе очередного финансового г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правление муниципальным долг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ограммы муниципальных заимствований, осуществление муниципальных заимствова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ение муниципальной долговой книг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программы муниципальных гарантий и предоставление муниципальных гаран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и осуществление анализа финансового состояния принципала в целях предоставления муниципальной гарант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дение учета выданных муниципальных гаран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проверок финансового состояния юридических лиц - принципалов при предоставлении муниципальных гарант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полнение судебных актов по искам к Администрации в случаях и порядке, установленных федеральным законодательством, ведение учета и осуществление хранения исполнительных листов и иных документов, связанных с их исполнением, в установленном порядк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ведения сводного реестра главного распорядителя, получателей средств местного бюдже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существление полномочий в соответствии с Бюджетным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нормативными правовыми актами Российской Федерации, Республики Карелия,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Челмужского сельского поселения, нормативными правовыми актами органов местного самоуправления Челмужского сельского посел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формирования муниципального задания и его финансового обеспече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определения объема и условий предоставления субсидий из бюджета Челмужского сельского поселения муниципальным бюджетным и автономным учреждениям на возмещение нормативных затрат, связанных с оказанием ими в соответствии с муниципальным заданием муниципальных услуг (работ)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составления и утверждения планов финансово-хозяйственной деятельности муниципальных бюджетных и автоном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и установление порядка финансового обеспечения осуществления муниципальными бюджетными учреждениями полномочий по исполнению публичных обязательств перед физическим лицом, подлежащих исполнению в денежной фор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муниципальному унитарному предприятию, основанному на праве оперативного управления, автономному и бюджетному учрежден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открытия и ведения лицевых счетов муниципальных автономных и бюджет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проведения кассовых выплат за счет средств муниципальных бюджет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ведение кассовых выплат за счет средств муниципальных бюджет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порядка ведения учета и осуществления хранения исполнительных документов, предусматривающих обращение взыскания на средства бюджетных учреждений, и документов, связанных с их исполнение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учета денежных обязательств муниципальных бюджет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учета принятых денежных обязательств муниципальных бюджетных учреждени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перечисления остатков средств муниципальных бюджетных учреждений со счета для учета операций со средствами муниципальных бюджетных учреждений в местный бюджет, а также их возврата на указанный счет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разработки, реализации и оценки эффективности муниципальных програм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становление порядка разработки, утверждения, реализации и мониторинга реализации ведомственных програм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в лице главы поселения имеет право перемещать бюджетные ассигнования в соответствии с нормами Бюджетного кодекс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я является финансовым органом и органом, исполняющим местный бюдже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Бюджетные полномочия и ответственность главного распорядителя средств местного бюджета, получателей бюджетных средств и других участников бюджетного процесса, установл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A7%D0%B5%D0%BB%D0%BC%D1%83%D0%B6%D0%B8%5CDocuments%5C%D0%9D%D0%BE%D0%B2%D0%B0%D1%8F%20%D0%BF%D0%B0%D0%BF%D0%BA%D0%B0%5CIII%20%D1%81%D0%BE%D0%B7%D1%8B%D0%B2%5C07%20%D1%81%D0%B5%D1%81%D1%81%D0%B8%D1%8F%5C%D0%BD%D0%B0%20%D1%81%D0%B0%D0%B9%D1%82,%20%D0%BD%D0%B0%20%D0%BE%D1%82%D0%BF%D1%80%D0%B0%D0%B2%D0%BA%D1%83%5C003%20%D0%A0%D0%B5%D1%88%D0%B5%D0%BD%D0%B8%D0%B5%20%E2%84%96%2043%20%20%D0%BE%D0%B1%20%D1%83%D1%82%D0%B2%D0%B5%D1%80%D0%B6%D0%B4%D0%B5%D0%BD%D0%B8%D0%B8%20%D0%BF%D0%BE%D0%BB%D0%BE%D0%B6%D0%B5%D0%BD%D0%B8%D1%8F%20%D0%BE%20%D0%B1%D1%8E%D0%B4%D0%B6%D0%B5%D1%82%D0%BD%D0%BE%D0%BC%20%D0%BF%D1%80%D0%BE%D1%86%D0%B5%D1%81%D1%81%D0%B5.doc" \l "Par36%23Par36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1 статьи 4 раздела II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оложения, осуществляются в соответствии с Бюджетным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и принятыми в соответствии с ним муниципальными правовыми актами, регулирующими бюджетные правоотно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II. СОСТАВЛЕНИЕ ПРОЕКТА БЮДЖЕТ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6. Органы, осуществляющие составление проекта бюджета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Составление проекта бюджета поселения - исключительная компетенция администрации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Местный бюджет формируется сроком на 1 год и на 2 года - среднесрочный финансовый план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7. Основы составления проекта бюджета посел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Составление проекта местного бюджета основывается на:</w:t>
      </w:r>
    </w:p>
    <w:p>
      <w:pPr>
        <w:pStyle w:val="Normal"/>
        <w:ind w:firstLine="540"/>
        <w:rPr/>
      </w:pPr>
      <w:r>
        <w:rPr>
          <w:sz w:val="24"/>
          <w:szCs w:val="24"/>
        </w:rPr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»;;</w:t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  <w:t>2) Бюджетном послании Главы Республики Карелия Законодательному Собранию Республики Карел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нозе социально-экономического развит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новных направлениях бюджетной и налоговой политики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8. Порядок и сроки составления проекта бюджета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орядок и сроки составления проекта местного бюджета, а также порядок работы над документами и материалами, обязательными для предоставления одновременно с проектом местного бюджета устанавливаются распоряжением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абочая группа по составлению проекта местного бюджета создается распоряжением администрации не позднее 1 июня года, предшествующего очередному финансовому году. В состав рабочей группы включаются депутаты Совета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На основании распоряжения о формировании рабочей группы по составлению проекта местного бюджета администрация организует поэтапную работу по составлению проекта местного бюджета.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татья 9. Прогноз социально-экономического развития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гноз социально-экономического развития поселения разрабатывается администрацией на период не менее 3 лет в порядке, установленном постановлением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огноз социально-экономического развития поселения одобряется и утверждается постановлением администрации одновременно с принятием решения о внесении проекта местного бюджета на рассмотрение Совета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sz w:val="24"/>
          <w:szCs w:val="24"/>
        </w:rPr>
        <w:t>3. Прогноз социально-экономического развития поселения на очередной финансовый год и плановый период разрабатывается путем уточнения параметров планового периода и добавлением параметров второго года планового пери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 пояснительной записке к прогнозу социально-экономического развития приводится обоснование параметров прогноза, в том числе их сопоставление с ранее утвержденными параметрами с указанием причин и факторов прогнозируемых изменени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Изменение прогноза социально-экономического развития поселения в ходе составления и рассмотрения проекта местного бюджета влечет за собой изменение основных характеристик проекта местного бюджета.</w:t>
      </w:r>
    </w:p>
    <w:p>
      <w:pPr>
        <w:pStyle w:val="ConsNormal"/>
        <w:widowControl/>
        <w:ind w:right="0" w:firstLine="5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10. Среднесрочный финансовый план Челмуж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и  составлении и утверждении проекта местного бюджета на очередной финансовый год решением Совета поселения могут быть предусмотрены разработка и утверждение среднесрочного финансового плана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IV. РАССМОТРЕНИЕ И УТВЕРЖДЕНИЕ БЮДЖЕТ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sz w:val="24"/>
          <w:szCs w:val="24"/>
        </w:rPr>
        <w:t>Статья 11. Внесение проекта решения о местном бюджете на рассмотрение Совета Челмуж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3"/>
        <w:rPr>
          <w:sz w:val="24"/>
          <w:szCs w:val="24"/>
        </w:rPr>
      </w:pPr>
      <w:bookmarkStart w:id="1" w:name="Par197"/>
      <w:bookmarkEnd w:id="1"/>
      <w:r>
        <w:rPr>
          <w:sz w:val="24"/>
          <w:szCs w:val="24"/>
        </w:rPr>
        <w:t>1. Администрация выносит на рассмотрение Совета поселения проект решения о бюджете поселения (далее по тексту – решение о бюджете) на очередной финансовый год в сроки, установленные Бюджетным кодексом Российской Федерации, не позднее 15 ноября текуще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В проекте решения о местном бюджете должны содержаться показатели, установленные Бюджетным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дновременно с проектом решения о местном бюджете предста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основные направления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бюджетной</w:t>
        </w:r>
      </w:hyperlink>
      <w:r>
        <w:rPr>
          <w:sz w:val="24"/>
          <w:szCs w:val="24"/>
        </w:rPr>
        <w:t xml:space="preserve"> и </w:t>
      </w:r>
      <w:hyperlink r:id="rId19">
        <w:r>
          <w:rPr>
            <w:rStyle w:val="InternetLink"/>
            <w:color w:val="000000"/>
            <w:sz w:val="24"/>
            <w:szCs w:val="24"/>
            <w:u w:val="none"/>
          </w:rPr>
          <w:t>налоговой</w:t>
        </w:r>
      </w:hyperlink>
      <w:r>
        <w:rPr>
          <w:sz w:val="24"/>
          <w:szCs w:val="24"/>
        </w:rPr>
        <w:t xml:space="preserve"> политик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гноз основных характеристик (общий объем доходов, общий объем расходов, дефицита (профицита) бюджета)  бюджета Челмужского сельского поселения на очередной финансовый год и утвержденный среднесрочный финансовый план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 к проекту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методики (проекты методик) и расчеты распределения межбюджетных трансферт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рхний предел муниципального внутреннего долга на 1 января года, следующего за очередным финансовым год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ценка ожидаемого исполнения бюджета на текущий финансов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ные документы и материалы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2. Публичные слуш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Проект решения о местном бюджете выносится на публичные слуш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проведении публичных слушаний по проекту местного бюджета принимает Совет Челмужского сельского посе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убличные слушания проводятся в порядке, установленном Сове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13. Порядок рассмотрения проекта бюджета Советом Челмуж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вета со дня официального внесения Главой проекта решения о местном бюджете организует его рассмотрение в постоянных комиссиях Совета с участием представителей Админист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bookmarkStart w:id="2" w:name="Par228"/>
      <w:bookmarkEnd w:id="2"/>
      <w:r>
        <w:rPr>
          <w:b/>
          <w:sz w:val="24"/>
          <w:szCs w:val="24"/>
        </w:rPr>
        <w:t>Статья 14. Рассмотрение проекта решения о бюджете Челмуж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bookmarkStart w:id="3" w:name="Par230"/>
      <w:bookmarkEnd w:id="3"/>
      <w:r>
        <w:rPr>
          <w:sz w:val="24"/>
          <w:szCs w:val="24"/>
        </w:rPr>
        <w:t>1. Предметом чтения являются основные характеристики местного бюджета, к которым относятся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гнозируемый общий объем доходов местного бюджета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расходов местного бюджета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рхний предел муниципального долга на конец очередного финансового год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главных администраторов доходов местного бюджета, закрепляемые за ними виды (подвиды) доходов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еречень главных администраторов источников финансирования дефицита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спределение бюджетных ассигнований  по разделам, подразделам, целевым статьям и группам видов расходов классификации расходов бюджетов, разделам и подразделам расходов классификации расходов бюджетов, ведомственной структуры расходов на очередной финансовый год  в пределах общего объема расходов местного бюджета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м межбюджетных трансфертов, получаемых из других бюджетов бюджетной системы Российской Федерации в очередном финансовом го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щий объем бюджетных ассигнований, направляемых на исполнение публичных нормативных обязательств Челмужского сельского поселения в очередном финансовом году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точники финансирования дефицита местного бюджета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ъем бюджетных ассигнований муниципального дорожного фонда Челмужского сельского поселения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ерхний предел муниципального внутреннего долга Челмужского сельского поселения по состоянию на 1 января года, следующего за очередным финансовым годо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муниципальных внутренних заимствований Челмужского сельского поселения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рограмма муниципальных гарантий Челмужского сельского поселения на очередной финансовый год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текстовые статьи проекта решения о местном бюджете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местном бюджете подлежит официальному опубликованию не позднее 10 дней после его подписания в установленном порядке и вступает в силу с 1 января очередного финансово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Совет принимает решение по проекту местного бюджета не позднее 15 декабря года, предшествующего очередному финансовому г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4. При рассмотрении проекта решения о местном бюджете на очередной финансовый год  Совет рассматривает поправки к проекту местного бюджета (при наличии) в отношении основных характеристик местного бюджета, установленных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../../C:%5CUsers%5C%D0%A7%D0%B5%D0%BB%D0%BC%D1%83%D0%B6%D0%B8%5CDocuments%5C%D0%9D%D0%BE%D0%B2%D0%B0%D1%8F%20%D0%BF%D0%B0%D0%BF%D0%BA%D0%B0%5CIII%20%D1%81%D0%BE%D0%B7%D1%8B%D0%B2%5C07%20%D1%81%D0%B5%D1%81%D1%81%D0%B8%D1%8F%5C%D0%BD%D0%B0%20%D1%81%D0%B0%D0%B9%D1%82,%20%D0%BD%D0%B0%20%D0%BE%D1%82%D0%BF%D1%80%D0%B0%D0%B2%D0%BA%D1%83%5C003%20%D0%A0%D0%B5%D1%88%D0%B5%D0%BD%D0%B8%D0%B5%20%E2%84%96%2043%20%20%D0%BE%D0%B1%20%D1%83%D1%82%D0%B2%D0%B5%D1%80%D0%B6%D0%B4%D0%B5%D0%BD%D0%B8%D0%B8%20%D0%BF%D0%BE%D0%BB%D0%BE%D0%B6%D0%B5%D0%BD%D0%B8%D1%8F%20%D0%BE%20%D0%B1%D1%8E%D0%B4%D0%B6%D0%B5%D1%82%D0%BD%D0%BE%D0%BC%20%D0%BF%D1%80%D0%BE%D1%86%D0%B5%D1%81%D1%81%D0%B5.doc" \l "Par230%23Par230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пунктом 1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й статьи, и принимает решение о принятии или об отклонении указанного проек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bookmarkStart w:id="4" w:name="Par243"/>
      <w:bookmarkEnd w:id="4"/>
      <w:r>
        <w:rPr>
          <w:b/>
          <w:sz w:val="24"/>
          <w:szCs w:val="24"/>
        </w:rPr>
        <w:t>Статья 15. Отклонение Советом проекта решения о бюджете Челмужского сельского поселения и возвращение проекта Главе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В случае отклонения Советом проекта решения о местном бюджете Совет, не позднее следующего дня после заседания Совета, передает проект решения о бюджете Челмужского сельского поселения в согласительную комиссию по уточнению основных характеристик и с указанием конкретных вопросов, требующих дополнительного согласов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вет рассматривает повторно внесенный Главой проект решения о местном бюджете на внеочередном заседании после рассмотрения согласительной комиссией в течение 5 дней со дня его повторного внес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Статья 16. Порядок работы согласительной комиссии в случае отклонения проекта бюджета Челмуж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  Совето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гласительная комиссия создается из равного числа представителей Администрации и Совета (далее - стороны) одновременно с принятием Советом решения о направлении проекта решения о местном бюджете в согласительную комисс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огласительная комиссия в течение 5 дней разрабатывает и предлагает для рассмотрения в первом чтении уточненные основные характеристики проекта местного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Решение согласительной комиссии принимается голосованием членов согласительной комисс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Решение считается принятым, если за него проголосовало большинство присутствующих на заседании согласительной комиссии. Решение, против которого возражает хотя бы одна сторона, считается не согласованны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о местном бюджете, одобренный согласительной комиссией, подлежит рассмотрению Совето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Глава вносит согласованный вариант проекта решения о местном бюджете и его основных характеристик на повторное рассмотрение не позднее 5 дней после принятия решения согласительной комисс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Статья 17. Временное управление бюджетом Челмуж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Если решение о местном бюджете не вступило в силу с начала текущего финансового года, применяются положения Бюджетного </w:t>
      </w:r>
      <w:hyperlink r:id="rId20">
        <w:r>
          <w:rPr>
            <w:rStyle w:val="InternetLink"/>
            <w:color w:val="000000"/>
            <w:sz w:val="24"/>
            <w:szCs w:val="24"/>
            <w:u w:val="none"/>
          </w:rPr>
          <w:t>кодекс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Статья 18. Внесение изменений в утвержденный бюджет Челмужского сельског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поселения на текущий финансовый год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Глава представляет в Совет разработанный Администрацией проект решения о внесении изменений в решение о бюджете Челмужского сельского поселения на текущий финансовый год по всем вопросам, являющимся предметом правового регулирования решения о местном бюджете, в соответствии с </w:t>
      </w:r>
      <w:hyperlink r:id="rId21">
        <w:r>
          <w:rPr>
            <w:rStyle w:val="InternetLink"/>
            <w:color w:val="000000"/>
            <w:sz w:val="24"/>
            <w:szCs w:val="24"/>
            <w:u w:val="none"/>
          </w:rPr>
          <w:t>Регламентом</w:t>
        </w:r>
      </w:hyperlink>
      <w:r>
        <w:rPr>
          <w:sz w:val="24"/>
          <w:szCs w:val="24"/>
        </w:rPr>
        <w:t xml:space="preserve"> Сов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Одновременно с проектом решения о внесении изменений в решение о бюджете на текущий финансовый год  представляются следующие документы и материалы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яснительная записка о предлагаемых изменениях в решение о бюджете Челмужского сельского поселения на текущий финансовый год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Рассмотрение проекта решения о внесении изменений в решение о местном бюджете осуществляется Советом в порядке и сроки, установленные </w:t>
      </w:r>
      <w:hyperlink r:id="rId22">
        <w:r>
          <w:rPr>
            <w:rStyle w:val="InternetLink"/>
            <w:color w:val="000000"/>
            <w:sz w:val="24"/>
            <w:szCs w:val="24"/>
            <w:u w:val="none"/>
          </w:rPr>
          <w:t>Регламентом</w:t>
        </w:r>
      </w:hyperlink>
      <w:r>
        <w:rPr>
          <w:sz w:val="24"/>
          <w:szCs w:val="24"/>
        </w:rPr>
        <w:t xml:space="preserve"> Совета, в том числе во внеочередном порядке по инициативе Главы, и принимается в одном чтении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b/>
          <w:sz w:val="24"/>
          <w:szCs w:val="24"/>
        </w:rPr>
        <w:t xml:space="preserve">Раздел V. ИСПОЛНЕНИЕ БЮДЖЕТА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атья 1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сновы исполнения бюджета Челмужского сельского поселе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сполнение местного бюджета обеспечивается Администра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сполнение местного бюджета организуется на основе сводной бюджетной росписи и кассового план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0. Сводная бюджетная роспись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Порядок составления и ведения сводной бюджетной росписи устанавливается Администрацией с учетом положений Бюджетного </w:t>
      </w:r>
      <w:hyperlink r:id="rId23">
        <w:r>
          <w:rPr>
            <w:rStyle w:val="InternetLink"/>
            <w:color w:val="000000"/>
            <w:sz w:val="24"/>
            <w:szCs w:val="24"/>
            <w:u w:val="none"/>
          </w:rPr>
          <w:t>кодекс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Утверждение сводной бюджетной росписи и внесение изменений в нее осуществляется Администра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твержденные показатели сводной бюджетной росписи должны соответствовать решению о местном бюджете, за исключением случаев, предусмотренных Бюджетным </w:t>
      </w:r>
      <w:hyperlink r:id="rId24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shd w:fill="FFFFFF" w:val="clear"/>
        <w:ind w:right="-6"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татья 20.1. Дополнительные основания для внесения изменений в сводную бюджетную роспись без внесения изменений в Решение о местном бюджете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sz w:val="24"/>
          <w:szCs w:val="24"/>
        </w:rPr>
        <w:tab/>
        <w:t>1. В соответствии с решениями Администрации Чёлмужского сельского поселения дополнительно к основаниям, установленным пунктом 3 статьи 217 Бюджетного кодекса Российской Федерации, может осуществляться внесение изменений в сводную бюджетную роспись местного бюджета без внесения изменений в решение  о местном бюджете по следующим основаниям: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sz w:val="24"/>
          <w:szCs w:val="24"/>
        </w:rPr>
        <w:tab/>
        <w:t>1) в случае перераспределения бюджетных ассигнований между видами источников финансирования дефицита местного бюджета в ходе исполнения местного бюджета в пределах общего объема бюджетных ассигнований по источникам финансирования дефицита местного бюджета, предусмотренных на соответствующий финансовый год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sz w:val="24"/>
          <w:szCs w:val="24"/>
        </w:rPr>
        <w:tab/>
        <w:t>2) осуществление выплат, сокращающих долговые обязательства муниципального образования «Чёлмужское сельское поселение»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sz w:val="24"/>
          <w:szCs w:val="24"/>
        </w:rPr>
        <w:tab/>
        <w:t>3) направление доходов, фактически полученных при исполнении бюджета сверх утвержденного  решением о бюджете объема, на погашение муниципального внутреннего долга, а также на исполнение публичных нормативных обязательств в случае недостаточности предусмотренных на их исполнение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sz w:val="24"/>
          <w:szCs w:val="24"/>
        </w:rPr>
        <w:tab/>
        <w:t>4) перераспределение бюджетных ассигнований в связи с изменением бюджетной классификации расходов бюджета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sz w:val="24"/>
          <w:szCs w:val="24"/>
        </w:rPr>
        <w:tab/>
        <w:t>5) распределение и перераспределение бюджетных ассигнований в связи с возникновением правовых оснований для получения безвозмездных поступлений в бюджет, имеющих целевое назначени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sz w:val="24"/>
          <w:szCs w:val="24"/>
        </w:rPr>
        <w:tab/>
        <w:t>6) распределение и перераспределение бюджетных ассигнований, источником финансового обеспечения которых являются остатки средств, образовавшиеся в связи с неиспользованием по состоянию на 1 января текущего финансового года безвозмездных поступлений, сверх соответствующих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sz w:val="24"/>
          <w:szCs w:val="24"/>
        </w:rPr>
        <w:tab/>
        <w:t>7) перераспределение бюджетных ассигнований между видами расходов классификации расходов бюджетов в пределах, предусмотренных главному распорядителю средств бюджета по соответствующей целевой статье;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sz w:val="24"/>
          <w:szCs w:val="24"/>
        </w:rPr>
        <w:tab/>
        <w:t>8) перераспределение бюджетных ассигнований между разделами, подразделами, целевыми статьями классификации расходов бюджетов в пределах общего объема бюджетных ассигнований, предусмотренных главному распорядителю бюджетных средств в текущем финансовом году, при условии, что увеличение бюджетных ассигнований по соответствующей целевой статье классификации расходов бюджетов не превышает 10 процентов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right="-6" w:hanging="0"/>
        <w:jc w:val="both"/>
        <w:rPr/>
      </w:pPr>
      <w:r>
        <w:rPr>
          <w:sz w:val="24"/>
          <w:szCs w:val="24"/>
        </w:rPr>
        <w:tab/>
        <w:t>2. Дополнительные основания для внесения изменений в сводную бюджетную роспись без внесения изменений в Решение о бюджете в соответствии с решениями Администрации Чёлмужского сельского поселения могут также устанавливаться Решением о местном бюджет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атья 21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Кассовый план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и ведение кассового плана осуществляется в порядке, установленном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Статья 2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ение бюджета Челмужского сельского поселения по доходам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Исполнение местного бюджета по доходам осуществляется в соответствии с Бюджетным </w:t>
      </w:r>
      <w:hyperlink r:id="rId25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Использование доходов, полученных при исполнении местного бюджета сверх утвержденных решением о местном бюджете на очередной финансовый год, осуществляется в соответствии с Бюджетным </w:t>
      </w:r>
      <w:hyperlink r:id="rId26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атья 2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ение бюджета Челмужского сельского поселения по расхода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сполнение местного бюджета по расходам осуществляется в порядке, установленном Администра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Исполнение местного бюджета по расходам предусматр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принятие и учет бюджетных и денежных обязатель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дтверждение денежных обязатель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анкционирование оплаты денежных обязатель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- подтверждение исполнения денежных обязательств с учетом положений Бюджетного </w:t>
      </w:r>
      <w:hyperlink r:id="rId27">
        <w:r>
          <w:rPr>
            <w:rStyle w:val="InternetLink"/>
            <w:color w:val="000000"/>
            <w:sz w:val="24"/>
            <w:szCs w:val="24"/>
            <w:u w:val="none"/>
          </w:rPr>
          <w:t>кодекс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атья 2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ая роспись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Порядок составления и ведения бюджетной росписи устанавливается Администрацией с учетом положений Бюджетного </w:t>
      </w:r>
      <w:hyperlink r:id="rId28">
        <w:r>
          <w:rPr>
            <w:rStyle w:val="InternetLink"/>
            <w:color w:val="000000"/>
            <w:sz w:val="24"/>
            <w:szCs w:val="24"/>
            <w:u w:val="none"/>
          </w:rPr>
          <w:t>кодекс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юджетные росписи главного распорядителя средств местного бюджета составляются в соответствии с бюджетными ассигнованиями, утвержденными сводной бюджетной росписью, и утвержденными Администрацией лимитами бюджетных обязатель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Утверждение бюджетной росписи и внесение изменений в нее осуществляется главным распорядителем средств местного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Изменение показателей, утвержденных бюджетной росписью по расходам главного распорядителя средств местного бюджета в соответствии с показателями сводной бюджетной росписи, без внесения соответствующих изменений в сводную бюджетную роспись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атья 2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сполнение бюджета Челмужского сельского поселения по источникам финансирования дефицита местного бюдже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Исполнение местного бюджета по источникам финансирования дефицита местного бюджета осуществляется в порядке, установленном Администрацией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Санкционирование оплаты денежных обязательств, подлежащих исполнению за счет бюджетных ассигнований по источникам финансирования дефицита местного бюджета, осуществляется в порядке, установленном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атья 2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Лицевые счета по учету операций по исполнению бюджета Челмужского сельского посел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Учет операций по исполнению местного бюджета, осуществляемых участниками бюджетного процесса в рамках их бюджетных полномочий, производится на лицевых счетах, открываемых в соответствии с положениями Бюджетного </w:t>
      </w:r>
      <w:hyperlink r:id="rId29">
        <w:r>
          <w:rPr>
            <w:rStyle w:val="InternetLink"/>
            <w:color w:val="000000"/>
            <w:sz w:val="24"/>
            <w:szCs w:val="24"/>
            <w:u w:val="none"/>
          </w:rPr>
          <w:t>кодекс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Лицевые счета открываются и ведутся в порядке, установленном Администраци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Статья 27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Завершение финансового год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перации по исполнению местного бюджета завершаются 31 декабр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Завершение операций по исполнению местного бюджета в текущем финансовом году осуществляется в порядке, установленном Администрацией в соответствии с требованиями Бюджетного </w:t>
      </w:r>
      <w:hyperlink r:id="rId30">
        <w:r>
          <w:rPr>
            <w:rStyle w:val="InternetLink"/>
            <w:color w:val="000000"/>
            <w:sz w:val="24"/>
            <w:szCs w:val="24"/>
            <w:u w:val="none"/>
          </w:rPr>
          <w:t>кодекс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. ОТЧЕТНОСТЬ ОБ ИСПОЛНЕНИИ БЮДЖЕТА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атья 28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Бюджетная отчетность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Бюджетная отчетность включ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отчет об исполнении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) баланс исполнения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отчет о финансовых результатах деятель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отчет о движении денежных сред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пояснительную записк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Подготовка бюджетной отчетности осуществляется в соответствии с требованиями, установленными Бюджетным </w:t>
      </w:r>
      <w:hyperlink r:id="rId31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Статья 29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орядок предоставления отчета об исполнении бюджет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Бюджетная отчетность Челмужского сельского поселения является годовой. Отчет об исполнении бюджета является ежеквартальны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Бюджетная отчетность представляется соответствующим финансовым органом в Администрацию Челмужского сельского район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Отчет об исполнении бюджета за первый квартал, полугодие и девять месяцев текущего финансового года утверждается Администрацией и направляется в Совет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Годовой отчет об исполнении бюджета подлежит утверждению правовым актом Совет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атья 30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убличные слушания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тчет об исполнении местного бюджета выносится на публичные слуша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проведении публичных слушаний по годовому отчету об исполнении местного бюджета принимает Глав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убличные слушания проводятся в порядке, установленном Совет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Статья 31.</w:t>
      </w:r>
      <w:r>
        <w:rPr>
          <w:sz w:val="24"/>
          <w:szCs w:val="24"/>
        </w:rPr>
        <w:t xml:space="preserve">  </w:t>
      </w:r>
      <w:r>
        <w:rPr>
          <w:b/>
          <w:sz w:val="24"/>
          <w:szCs w:val="24"/>
        </w:rPr>
        <w:t>Внешняя проверка годового отчета об исполнении бюджет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Годовой отчет об исполнении местного бюджета до его рассмотрения в Совете подлежит внешней провер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2. Внешняя проверка годового отчета об исполнении местного бюджета осуществляется Советом в порядке, установленном решением Совета с соблюдением требований Бюджетного </w:t>
      </w:r>
      <w:hyperlink r:id="rId32">
        <w:r>
          <w:rPr>
            <w:rStyle w:val="InternetLink"/>
            <w:color w:val="000000"/>
            <w:sz w:val="24"/>
            <w:szCs w:val="24"/>
            <w:u w:val="none"/>
          </w:rPr>
          <w:t>кодекса</w:t>
        </w:r>
      </w:hyperlink>
      <w:r>
        <w:rPr>
          <w:sz w:val="24"/>
          <w:szCs w:val="24"/>
        </w:rPr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обращению представительного органа поселения внешняя проверка годового отчета об исполнении бюджета поселения может осуществляться контрольно - счетным органом  муниципального района или контрольно-счетным органом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Администрация представляет годовой отчет об исполнении местного бюджета в Совет для подготовки заключения на него не позднее 1 апреля текущего год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атья 32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Представление, рассмотрение и утверждение годового отчета об исполнении бюджета Челмужского сельского поселения Совето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Годовой отчет об исполнении местного бюджета представляется в Совет не позднее 1 мая текущего го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Председатель Совета со дня официального внесения Главой проекта решения об исполнении местного бюджета организует его рассмотрение в постоянных комиссиях Совета с участием представителей Администра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По результатам рассмотрения годового отчета об исполнении местного бюджета Совет принимает решение об утверждении либо отклонении решения об исполнении местного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случае отклонения Советом решения об исполнении местного бюджета он возвращается для устранения фактов недостоверного или неполного отражения данных и повторного представления в срок, не превышающий один месяц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Статья 33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Решение об исполнении бюджета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Отчет об исполнении местного бюджета представляется Главой в Совет в форме проекта решения вместе с документами и материалами, предусмотренными бюджетным </w:t>
      </w:r>
      <w:hyperlink r:id="rId33">
        <w:r>
          <w:rPr>
            <w:rStyle w:val="InternetLink"/>
            <w:color w:val="000000"/>
            <w:sz w:val="24"/>
            <w:szCs w:val="24"/>
            <w:u w:val="none"/>
          </w:rPr>
          <w:t>законодательством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ект решения должен соответствовать требованиям бюджетного законодательства, а также структуре и бюджетной классификации, которые применялись при утверждении местного бюджета, в части доходов местного бюджета, расходов местного бюджета, источников финансирования дефицита местного бюджета.</w:t>
      </w:r>
    </w:p>
    <w:p>
      <w:pPr>
        <w:pStyle w:val="Normal"/>
        <w:autoSpaceDE w:val="false"/>
        <w:ind w:firstLine="5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II. КОНТРОЛЬ ЗА ИСПОЛНЕНИЕМ БЮДЖЕТА</w:t>
      </w:r>
    </w:p>
    <w:p>
      <w:pPr>
        <w:pStyle w:val="Normal"/>
        <w:autoSpaceDE w:val="false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атья 3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ормы финансового контроля, осуществляемого Советом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Совет осуществляет текущий финансовый контроль в ходе рассмотрения отдельных вопросов исполнения местного бюджета на заседаниях Совета, постоянных комиссиях Совета и в связи с депутатскими запрос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Контроль Совета предусматривает право Совета 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от Администрации необходимых сопроводительных материалов при утверждении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получение от Администрации оперативной информации об исполнении местного бюдже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утверждение (неутверждение) отчета об исполнении местного бюджет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3. Администрация предоставляет информацию, необходимую для осуществления контроля, Совету в пределах его компетенции по бюджетным вопросам, установленной </w:t>
      </w:r>
      <w:hyperlink r:id="rId34">
        <w:r>
          <w:rPr>
            <w:rStyle w:val="InternetLink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sz w:val="24"/>
          <w:szCs w:val="24"/>
        </w:rPr>
        <w:t xml:space="preserve"> Российской Федерации, Бюджетным </w:t>
      </w:r>
      <w:hyperlink r:id="rId35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4"/>
          <w:szCs w:val="24"/>
        </w:rPr>
      </w:pPr>
      <w:r>
        <w:rPr>
          <w:b/>
          <w:sz w:val="24"/>
          <w:szCs w:val="24"/>
        </w:rPr>
        <w:t>Статья 3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Финансовый контроль, осуществляемый Администрацией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Формы и порядок осуществления финансового контроля Администрацией устанавливаются Бюджетным </w:t>
      </w:r>
      <w:hyperlink r:id="rId36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, иными нормативными правовыми актами Российской Федерации, Республики Карелия и органов местного самоуправления Челмуж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b/>
          <w:sz w:val="24"/>
          <w:szCs w:val="24"/>
        </w:rPr>
        <w:t>Статья 36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Ответственность за нарушение бюджетного законодательства Российской Федерации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Неисполнение либо ненадлежащее исполнение установленного Бюджетным </w:t>
      </w:r>
      <w:hyperlink r:id="rId37">
        <w:r>
          <w:rPr>
            <w:rStyle w:val="InternetLink"/>
            <w:color w:val="000000"/>
            <w:sz w:val="24"/>
            <w:szCs w:val="24"/>
            <w:u w:val="none"/>
          </w:rPr>
          <w:t>кодексом</w:t>
        </w:r>
      </w:hyperlink>
      <w:r>
        <w:rPr>
          <w:sz w:val="24"/>
          <w:szCs w:val="24"/>
        </w:rPr>
        <w:t xml:space="preserve"> Российской Федерации порядка составления и рассмотрения проекта местного бюджета, утверждения местного бюджета, исполнения и контроля за исполнением местного бюджета признается нарушением бюджетного законодательства Российской Федерации, которое влечет применение к нарушителю мер принуждения, предусмотренных </w:t>
      </w:r>
      <w:hyperlink r:id="rId38">
        <w:r>
          <w:rPr>
            <w:rStyle w:val="InternetLink"/>
            <w:color w:val="000000"/>
            <w:sz w:val="24"/>
            <w:szCs w:val="24"/>
            <w:u w:val="none"/>
          </w:rPr>
          <w:t>частью четвертой</w:t>
        </w:r>
      </w:hyperlink>
      <w:r>
        <w:rPr>
          <w:sz w:val="24"/>
          <w:szCs w:val="24"/>
        </w:rPr>
        <w:t xml:space="preserve"> Бюджетного кодекса Российской Федерации.</w:t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84" w:firstLine="424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1423FD50F61727E7D74F4C096CB5EBF8ED7AB3452D7031D7921B6Z642F" TargetMode="External"/><Relationship Id="rId4" Type="http://schemas.openxmlformats.org/officeDocument/2006/relationships/hyperlink" Target="consultantplus://offline/ref=A1423FD50F61727E7D74F4C096CB5EBF8DDBA4385089541F2874B86749A9AA1D8DC8FB3C7DZ342F" TargetMode="External"/><Relationship Id="rId5" Type="http://schemas.openxmlformats.org/officeDocument/2006/relationships/hyperlink" Target="consultantplus://offline/ref=A1423FD50F61727E7D74F4C096CB5EBF8DDAAA385D81541F2874B86749ZA49F" TargetMode="External"/><Relationship Id="rId6" Type="http://schemas.openxmlformats.org/officeDocument/2006/relationships/hyperlink" Target="consultantplus://offline/ref=A1423FD50F61727E7D74F4D695A709B288D4F23C5A855F49712BE33A1EA0A04AZC4AF" TargetMode="External"/><Relationship Id="rId7" Type="http://schemas.openxmlformats.org/officeDocument/2006/relationships/hyperlink" Target="consultantplus://offline/ref=A1423FD50F61727E7D74F4D695A709B288D4F23C5A875C4D712BE33A1EA0A04ACA87A277383E6E48EFB52BZB42F" TargetMode="External"/><Relationship Id="rId8" Type="http://schemas.openxmlformats.org/officeDocument/2006/relationships/hyperlink" Target="consultantplus://offline/ref=A1423FD50F61727E7D74F4C096CB5EBF8DDBA4385089541F2874B86749A9AA1D8DC8FB3C7DZ345F" TargetMode="External"/><Relationship Id="rId9" Type="http://schemas.openxmlformats.org/officeDocument/2006/relationships/hyperlink" Target="consultantplus://offline/ref=A1423FD50F61727E7D74F4D695A709B288D4F23C5A875C4D712BE33A1EA0A04AZC4AF" TargetMode="External"/><Relationship Id="rId10" Type="http://schemas.openxmlformats.org/officeDocument/2006/relationships/hyperlink" Target="consultantplus://offline/ref=A1423FD50F61727E7D74F4C096CB5EBF8DDBA4385089541F2874B86749A9AA1D8DC8FB3D7DZ342F" TargetMode="External"/><Relationship Id="rId11" Type="http://schemas.openxmlformats.org/officeDocument/2006/relationships/hyperlink" Target="consultantplus://offline/ref=A1423FD50F61727E7D74F4D695A709B288D4F23C5A875C4D712BE33A1EA0A04ACA87A277383E6E48EDB52DZB44F" TargetMode="External"/><Relationship Id="rId12" Type="http://schemas.openxmlformats.org/officeDocument/2006/relationships/hyperlink" Target="consultantplus://offline/ref=A1423FD50F61727E7D74F4C096CB5EBF8DDBA4385089541F2874B86749A9AA1D8DC8FB3D7DZ342F" TargetMode="External"/><Relationship Id="rId13" Type="http://schemas.openxmlformats.org/officeDocument/2006/relationships/hyperlink" Target="consultantplus://offline/ref=A1423FD50F61727E7D74F4D695A709B288D4F23C5A875C4D712BE33A1EA0A04ACA87A277383E6E48ECB228ZB41F" TargetMode="External"/><Relationship Id="rId14" Type="http://schemas.openxmlformats.org/officeDocument/2006/relationships/hyperlink" Target="consultantplus://offline/ref=A1423FD50F61727E7D74F4C096CB5EBF8DDBA4385089541F2874B86749A9AA1D8DC8FB3D7DZ342F" TargetMode="External"/><Relationship Id="rId15" Type="http://schemas.openxmlformats.org/officeDocument/2006/relationships/hyperlink" Target="consultantplus://offline/ref=A1423FD50F61727E7D74F4D695A709B288D4F23C5A875C4D712BE33A1EA0A04ACA87A277383E6E48ECBE2FZB42F" TargetMode="External"/><Relationship Id="rId16" Type="http://schemas.openxmlformats.org/officeDocument/2006/relationships/hyperlink" Target="consultantplus://offline/ref=A1423FD50F61727E7D74F4C096CB5EBF8DDBA4385089541F2874B86749A9AA1D8DC8FB367F3AZ64BF" TargetMode="External"/><Relationship Id="rId17" Type="http://schemas.openxmlformats.org/officeDocument/2006/relationships/hyperlink" Target="consultantplus://offline/ref=A1423FD50F61727E7D74F4C096CB5EBF8DDBA4385089541F2874B86749A9AA1D8DC8FB357C31694FZE45F" TargetMode="External"/><Relationship Id="rId18" Type="http://schemas.openxmlformats.org/officeDocument/2006/relationships/hyperlink" Target="consultantplus://offline/ref=64F6FC843429E5B6693762CA6E646BDBEC3F2AB2976B79AD0851879D9DD7wFH" TargetMode="External"/><Relationship Id="rId19" Type="http://schemas.openxmlformats.org/officeDocument/2006/relationships/hyperlink" Target="consultantplus://offline/ref=64F6FC843429E5B6693762CA6E646BDBEC3F24B6916F79AD0851879D9DD7wFH" TargetMode="External"/><Relationship Id="rId20" Type="http://schemas.openxmlformats.org/officeDocument/2006/relationships/hyperlink" Target="consultantplus://offline/ref=A1423FD50F61727E7D74F4C096CB5EBF8DDBA4385089541F2874B86749A9AA1D8DC8FB367933Z646F" TargetMode="External"/><Relationship Id="rId21" Type="http://schemas.openxmlformats.org/officeDocument/2006/relationships/hyperlink" Target="consultantplus://offline/ref=A1423FD50F61727E7D74F4D695A709B288D4F23C5A875C48712BE33A1EA0A04ACA87A277383E6E48EDB52CZB44F" TargetMode="External"/><Relationship Id="rId22" Type="http://schemas.openxmlformats.org/officeDocument/2006/relationships/hyperlink" Target="consultantplus://offline/ref=A1423FD50F61727E7D74F4D695A709B288D4F23C5A875C48712BE33A1EA0A04ACA87A277383E6E48EDB52DZB43F" TargetMode="External"/><Relationship Id="rId23" Type="http://schemas.openxmlformats.org/officeDocument/2006/relationships/hyperlink" Target="consultantplus://offline/ref=A1423FD50F61727E7D74F4C096CB5EBF8DDBA4385089541F2874B86749A9AA1D8DC8FB367936Z64BF" TargetMode="External"/><Relationship Id="rId24" Type="http://schemas.openxmlformats.org/officeDocument/2006/relationships/hyperlink" Target="consultantplus://offline/ref=A1423FD50F61727E7D74F4C096CB5EBF8DDBA4385089541F2874B86749A9AA1D8DC8FB367936Z647F" TargetMode="External"/><Relationship Id="rId25" Type="http://schemas.openxmlformats.org/officeDocument/2006/relationships/hyperlink" Target="consultantplus://offline/ref=A1423FD50F61727E7D74F4C096CB5EBF8DDBA4385089541F2874B86749A9AA1D8DC8FB357C326A4DZE4CF" TargetMode="External"/><Relationship Id="rId26" Type="http://schemas.openxmlformats.org/officeDocument/2006/relationships/hyperlink" Target="consultantplus://offline/ref=A1423FD50F61727E7D74F4C096CB5EBF8DDBA4385089541F2874B86749A9AA1D8DC8FB367A30Z64EF" TargetMode="External"/><Relationship Id="rId27" Type="http://schemas.openxmlformats.org/officeDocument/2006/relationships/hyperlink" Target="consultantplus://offline/ref=A1423FD50F61727E7D74F4C096CB5EBF8DDBA4385089541F2874B86749A9AA1D8DC8FB367A33Z64FF" TargetMode="External"/><Relationship Id="rId28" Type="http://schemas.openxmlformats.org/officeDocument/2006/relationships/hyperlink" Target="consultantplus://offline/ref=A1423FD50F61727E7D74F4C096CB5EBF8DDBA4385089541F2874B86749A9AA1D8DC8FB367A33Z64EF" TargetMode="External"/><Relationship Id="rId29" Type="http://schemas.openxmlformats.org/officeDocument/2006/relationships/hyperlink" Target="consultantplus://offline/ref=A1423FD50F61727E7D74F4C096CB5EBF8DDBA4385089541F2874B86749A9AA1D8DC8FB367A32Z648F" TargetMode="External"/><Relationship Id="rId30" Type="http://schemas.openxmlformats.org/officeDocument/2006/relationships/hyperlink" Target="consultantplus://offline/ref=A1423FD50F61727E7D74F4C096CB5EBF8DDBA4385089541F2874B86749A9AA1D8DC8FB367A36Z648F" TargetMode="External"/><Relationship Id="rId31" Type="http://schemas.openxmlformats.org/officeDocument/2006/relationships/hyperlink" Target="consultantplus://offline/ref=A1423FD50F61727E7D74F4C096CB5EBF8DDBA4385089541F2874B86749A9AA1D8DC8FB367A34Z64CF" TargetMode="External"/><Relationship Id="rId32" Type="http://schemas.openxmlformats.org/officeDocument/2006/relationships/hyperlink" Target="consultantplus://offline/ref=A1423FD50F61727E7D74F4C096CB5EBF8DDBA4385089541F2874B86749A9AA1D8DC8FB367B33Z648F" TargetMode="External"/><Relationship Id="rId33" Type="http://schemas.openxmlformats.org/officeDocument/2006/relationships/hyperlink" Target="consultantplus://offline/ref=A1423FD50F61727E7D74F4C096CB5EBF8DDBA4385089541F2874B86749A9AA1D8DC8FB367B32Z646F" TargetMode="External"/><Relationship Id="rId34" Type="http://schemas.openxmlformats.org/officeDocument/2006/relationships/hyperlink" Target="consultantplus://offline/ref=A1423FD50F61727E7D74F4C096CB5EBF8ED7AB3452D7031D7921B6Z642F" TargetMode="External"/><Relationship Id="rId35" Type="http://schemas.openxmlformats.org/officeDocument/2006/relationships/hyperlink" Target="consultantplus://offline/ref=A1423FD50F61727E7D74F4C096CB5EBF8DDBA4385089541F2874B86749A9AA1D8DC8FB357C316E40ZE4CF" TargetMode="External"/><Relationship Id="rId36" Type="http://schemas.openxmlformats.org/officeDocument/2006/relationships/hyperlink" Target="consultantplus://offline/ref=A1423FD50F61727E7D74F4C096CB5EBF8DDBA4385089541F2874B86749A9AA1D8DC8FB357C316E40ZE4CF" TargetMode="External"/><Relationship Id="rId37" Type="http://schemas.openxmlformats.org/officeDocument/2006/relationships/hyperlink" Target="consultantplus://offline/ref=A1423FD50F61727E7D74F4C096CB5EBF8DDBA4385089541F2874B86749A9AA1D8DC8FB357C326F49ZE49F" TargetMode="External"/><Relationship Id="rId38" Type="http://schemas.openxmlformats.org/officeDocument/2006/relationships/hyperlink" Target="consultantplus://offline/ref=A1423FD50F61727E7D74F4C096CB5EBF8DDBA4385089541F2874B86749A9AA1D8DC8FB357C326649ZE4CF" TargetMode="Externa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07:00Z</dcterms:created>
  <dc:creator>Admin</dc:creator>
  <dc:description/>
  <cp:keywords/>
  <dc:language>en-US</dc:language>
  <cp:lastModifiedBy>Челмужи</cp:lastModifiedBy>
  <cp:lastPrinted>2018-03-20T15:07:00Z</cp:lastPrinted>
  <dcterms:modified xsi:type="dcterms:W3CDTF">2018-03-20T12:07:00Z</dcterms:modified>
  <cp:revision>2</cp:revision>
  <dc:subject/>
  <dc:title>                           Российская  Федерация              </dc:title>
</cp:coreProperties>
</file>