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12"/>
          <w:szCs w:val="12"/>
          <w:u w:val="single"/>
        </w:rPr>
      </w:pPr>
      <w:r>
        <w:rPr>
          <w:rFonts w:cs="Garamond" w:ascii="Garamond" w:hAnsi="Garamond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0 марта 2018 года №_29.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работе исполнительной и представительно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сти 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ёлмужское сельское поселение за 2017 год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Заслушав отчет Главы Чёлмужского сельского поселения Абрамова А.В. о работе исполнительной власти и представительной власти  муниципального образования «Чёлмужское сельское поселение» за 2017 год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1. Отчет Главы Чёлмужского сельского поселения Абрамова А.В. о работе исполнительной власти и представительной власти  муниципального образования «Чёлмужское сельское поселение» за 2017 год, принять к свед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боту органов местного самоуправления муниципального образования «Чёлмужское сельское поселение» в 2017 году признать удовлетворительно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С.А.Данильев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А.В.Абр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50:00Z</dcterms:created>
  <dc:creator>Admin</dc:creator>
  <dc:description/>
  <cp:keywords/>
  <dc:language>en-US</dc:language>
  <cp:lastModifiedBy>Челмужи</cp:lastModifiedBy>
  <cp:lastPrinted>2018-03-20T14:50:00Z</cp:lastPrinted>
  <dcterms:modified xsi:type="dcterms:W3CDTF">2018-03-21T07:12:00Z</dcterms:modified>
  <cp:revision>3</cp:revision>
  <dc:subject/>
  <dc:title>                           Российская  Федерация              </dc:title>
</cp:coreProperties>
</file>