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исполнению  муниципальной функции «</w:t>
      </w:r>
      <w:r>
        <w:rPr>
          <w:b/>
        </w:rPr>
        <w:t>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исполнению муниципальной функции «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Наименование муниципальной функции: </w:t>
      </w:r>
      <w:r>
        <w:rPr/>
        <w:t>«Информирование населения об ограничениях использования водных объектов общего пользования, расположенных на территории Чёлмужского сельского поселения для личных и бытовых нужд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.2. Наименование органа, предоставляющего муниципальную функцию</w:t>
      </w:r>
    </w:p>
    <w:p>
      <w:pPr>
        <w:pStyle w:val="Normal"/>
        <w:ind w:firstLine="708"/>
        <w:jc w:val="both"/>
        <w:rPr/>
      </w:pPr>
      <w:r>
        <w:rPr/>
        <w:t>Муниципальная функция исполняется Администрацией Чёлмуж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. Описание результатов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об ограничениях использования водных объектов общего пользования, расположенных на территории Чёлмужского сельского поселения, для личных и бытовых нужд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Консультирование населения об ограничениях использования водных объектов общего пользования, расположенных на территории Чёлмужского сельского поселения, для личных и бытовых нуж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функци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.  Перечень нормативных правовых актов, регулирующих исполнение муниципальной функци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г.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21.12.1994 г.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4"/>
          <w:szCs w:val="24"/>
        </w:rPr>
        <w:t>- Федеральный закон от 12.03.1999 г. № 52-ФЗ «О санитарно-эпидемиологическом благополучии населения»;</w:t>
      </w:r>
    </w:p>
    <w:p>
      <w:pPr>
        <w:pStyle w:val="Style81"/>
        <w:widowControl/>
        <w:ind w:firstLine="720"/>
        <w:rPr/>
      </w:pPr>
      <w:r>
        <w:rPr>
          <w:rStyle w:val="FontStyle20"/>
          <w:sz w:val="24"/>
          <w:szCs w:val="24"/>
        </w:rPr>
        <w:t>- Федеральный закон от 10.01.2002 г. № 7-ФЗ «Об охране окружающей среды»;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 xml:space="preserve">- Водный кодекс Российской Федерации от 03.06.2006 г.  № 74-ФЗ; 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Правительства РФ от 14.12.2006 г. № 769 «О порядке утверждения правил охраны жизни людей на водных объектах»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тав Чёлмужского сельского посел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2.6.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исполнении муниципальной функции</w:t>
      </w:r>
    </w:p>
    <w:p>
      <w:pPr>
        <w:pStyle w:val="Normal"/>
        <w:ind w:firstLine="720"/>
        <w:jc w:val="both"/>
        <w:rPr/>
      </w:pPr>
      <w:r>
        <w:rPr>
          <w:bCs/>
        </w:rPr>
        <w:t>Основания для отказа в</w:t>
      </w:r>
      <w:r>
        <w:rPr>
          <w:b/>
          <w:bCs/>
        </w:rPr>
        <w:t xml:space="preserve"> </w:t>
      </w:r>
      <w:r>
        <w:rPr>
          <w:bCs/>
        </w:rPr>
        <w:t>исполнении муниципальной функции не предусмотрен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Муниципальная функция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9. Порядок информирования о правилах исполнения муниципальной функции: </w:t>
      </w:r>
    </w:p>
    <w:p>
      <w:pPr>
        <w:pStyle w:val="Normal"/>
        <w:ind w:firstLine="720"/>
        <w:jc w:val="both"/>
        <w:rPr/>
      </w:pPr>
      <w:r>
        <w:rPr/>
        <w:t>2.9.1. Место исполнения муниципальной функци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ежедневно с 9.00 до 17.00, перерыв на обед с 13.00 до 14.00, пятница с 9.00 до 13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9-00 до 12-00.</w:t>
      </w:r>
    </w:p>
    <w:p>
      <w:pPr>
        <w:pStyle w:val="Normal"/>
        <w:ind w:firstLine="720"/>
        <w:jc w:val="both"/>
        <w:rPr/>
      </w:pPr>
      <w:r>
        <w:rPr/>
        <w:t>2.9.2.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о жизнеобеспечению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Чёлмужского сельского поселения), публикац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ind w:firstLine="660"/>
        <w:jc w:val="both"/>
        <w:rPr/>
      </w:pPr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издание муниципальных нормативных правовых актов, обеспечивающих информирование населения об ограничениях использования водных объектов общего пользования, расположенных на территории сельского поселения, для личных и бытовых нужд;</w:t>
      </w:r>
    </w:p>
    <w:p>
      <w:pPr>
        <w:pStyle w:val="Normal"/>
        <w:ind w:firstLine="660"/>
        <w:jc w:val="both"/>
        <w:rPr/>
      </w:pPr>
      <w:r>
        <w:rPr/>
        <w:t>-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;</w:t>
      </w:r>
    </w:p>
    <w:p>
      <w:pPr>
        <w:pStyle w:val="Normal"/>
        <w:ind w:firstLine="660"/>
        <w:jc w:val="both"/>
        <w:rPr/>
      </w:pPr>
      <w:r>
        <w:rPr/>
        <w:t>- консультирование граждан об ограничениях использования водных объектов общего пользования, расположенных на территории сельского поселения для личных и бытовых нужд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по информированию населения об ограничениях использования водных объектов общего пользования, расположенных на территории сельского поселения для личных и бытовых нужд, является принятие или внесение изменений в законодательные акты Российской Федерации, Республики Карел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бнародование, информационно-телекоммуникационных сети (размещение на официальном сайте Чёлмужского сельского поселения),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анием для начала административной процедуры по консультированию граждан об ограничениях использования водных объектов общего пользования, расположенных на территории сельского поселения для личных и бытовых нужд является обращение гражданина устно или письменно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 по жизнеобеспечению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ФУНКЦИЮ.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заявления в администрацию Чёлмужского сельского посе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в администрацию Чёлмужского сельского посе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за информацией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за информацией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034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35pt;margin-top:5.5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3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355</wp:posOffset>
                </wp:positionH>
                <wp:positionV relativeFrom="paragraph">
                  <wp:posOffset>22225</wp:posOffset>
                </wp:positionV>
                <wp:extent cx="13335" cy="699135"/>
                <wp:effectExtent l="36830" t="635" r="266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.75pt;width:0.95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255</wp:posOffset>
                </wp:positionH>
                <wp:positionV relativeFrom="paragraph">
                  <wp:posOffset>22225</wp:posOffset>
                </wp:positionV>
                <wp:extent cx="1270" cy="699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75pt;width:0.05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89375</wp:posOffset>
                </wp:positionH>
                <wp:positionV relativeFrom="paragraph">
                  <wp:posOffset>33020</wp:posOffset>
                </wp:positionV>
                <wp:extent cx="1508760" cy="6146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личном обращении (в течение 30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8.4pt;mso-wrap-distance-left:9pt;mso-wrap-distance-right:9pt;mso-wrap-distance-top:0pt;mso-wrap-distance-bottom:0pt;margin-top:2.6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 личном обращении (в течение 30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29055" cy="4394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телефону незамедл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4.6pt;mso-wrap-distance-left:9pt;mso-wrap-distance-right:0pt;mso-wrap-distance-top:0pt;mso-wrap-distance-bottom:0pt;margin-top:0.6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 телефону незамедл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70" cy="5086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65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768600" cy="78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4820" w:hanging="0"/>
        <w:jc w:val="center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Чёлмужского сельского поселения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Прошу предоставить сведения об ограничениях использования водных объектов общего пользования, расположенных на территории Галенкинского сельского поселения для личных и бытовых нужд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3:00Z</dcterms:created>
  <dc:creator>312</dc:creator>
  <dc:description/>
  <cp:keywords/>
  <dc:language>en-US</dc:language>
  <cp:lastModifiedBy>Admin</cp:lastModifiedBy>
  <cp:lastPrinted>2011-07-06T14:45:00Z</cp:lastPrinted>
  <dcterms:modified xsi:type="dcterms:W3CDTF">2012-05-01T15:23:00Z</dcterms:modified>
  <cp:revision>2</cp:revision>
  <dc:subject/>
  <dc:title>АДМИНИСТРАЦИЯ ГАЛЕНКИНСКОГО СЕЛЬСКОГО ПОСЕЛЕНИЯ</dc:title>
</cp:coreProperties>
</file>