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декабря 2017 года     № 10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bCs w:val="false"/>
        </w:rPr>
        <w:t>Об утверждении муниципальной Программы                                                                     «Развитие и поддержка малого и среднего  предпринимательства                                                             в Чёлмужском сельском поселении на 2018-2020 годы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120"/>
        <w:ind w:firstLine="900"/>
        <w:jc w:val="both"/>
        <w:rPr/>
      </w:pPr>
      <w:r>
        <w:rPr/>
        <w:t xml:space="preserve">В соответствии с Федеральный закон №131 –ФЗ «Об общих принципах организации местного самоуправления в Российской Федерации», ФЗ от 24.07.2007г. №209-ФЗ «О развитии малого и среднего предпринимательства в Российской Федерации», Уставом Чёлмужского сельского поселения, администрац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Style15"/>
        <w:shd w:fill="FFFFFF" w:val="clear"/>
        <w:spacing w:before="0" w:after="120"/>
        <w:ind w:left="540" w:hanging="540"/>
        <w:jc w:val="both"/>
        <w:rPr/>
      </w:pPr>
      <w:r>
        <w:rPr/>
        <w:t xml:space="preserve">     </w:t>
      </w:r>
      <w:r>
        <w:rPr/>
        <w:t>1. Утвердить прилагаемую муниципальную Программу «Развитие и поддержка малого          предпринимательства в Чёлмужском сельском поселении  на 2018-2020 годы».</w:t>
      </w:r>
    </w:p>
    <w:p>
      <w:pPr>
        <w:pStyle w:val="Style15"/>
        <w:shd w:fill="FFFFFF" w:val="clear"/>
        <w:spacing w:before="0" w:after="120"/>
        <w:ind w:left="540" w:hanging="540"/>
        <w:jc w:val="both"/>
        <w:rPr/>
      </w:pPr>
      <w:r>
        <w:rPr/>
        <w:t xml:space="preserve">     </w:t>
      </w:r>
      <w:r>
        <w:rPr/>
        <w:t>2. Настоящее постановление вступает в силу с 01.01.2018 г..</w:t>
      </w:r>
    </w:p>
    <w:p>
      <w:pPr>
        <w:pStyle w:val="Style15"/>
        <w:shd w:fill="FFFFFF" w:val="clear"/>
        <w:spacing w:before="0" w:after="120"/>
        <w:ind w:left="540" w:hanging="540"/>
        <w:jc w:val="both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20"/>
        <w:jc w:val="center"/>
        <w:rPr>
          <w:color w:val="3C3C3C"/>
        </w:rPr>
      </w:pPr>
      <w:r>
        <w:rPr>
          <w:rStyle w:val="StrongEmphasis"/>
          <w:color w:val="3C3C3C"/>
        </w:rPr>
        <w:t>ПРОГРАММА</w:t>
      </w:r>
      <w:r>
        <w:rPr>
          <w:rStyle w:val="Appleconvertedspace"/>
          <w:b/>
          <w:bCs/>
          <w:color w:val="3C3C3C"/>
        </w:rPr>
        <w:t> </w:t>
      </w:r>
      <w:r>
        <w:rPr>
          <w:color w:val="3C3C3C"/>
        </w:rPr>
        <w:br/>
      </w:r>
      <w:r>
        <w:rPr>
          <w:rStyle w:val="StrongEmphasis"/>
          <w:color w:val="3C3C3C"/>
        </w:rPr>
        <w:t>РАЗВИТИЯ И ПОДДЕРЖКИ МАЛОГО И СРЕДНЕГО ПРЕДПРИНИМАТЕЛЬСТВА</w:t>
      </w:r>
      <w:r>
        <w:rPr>
          <w:rStyle w:val="Appleconvertedspace"/>
          <w:b/>
          <w:bCs/>
          <w:color w:val="3C3C3C"/>
        </w:rPr>
        <w:t> </w:t>
      </w:r>
      <w:r>
        <w:rPr>
          <w:color w:val="3C3C3C"/>
        </w:rPr>
        <w:br/>
      </w:r>
      <w:r>
        <w:rPr>
          <w:rStyle w:val="StrongEmphasis"/>
          <w:color w:val="3C3C3C"/>
        </w:rPr>
        <w:t>В ЧЁЛМУЖСКОМ СЕЛЬСКОМ ПОСЕЛЕНИИ  НА 2018-2020 ГОДЫ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  <w:color w:val="3C3C3C"/>
        </w:rPr>
        <w:t>ПАСПОРТ ПРОГРАММЫ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0"/>
        <w:gridCol w:w="6195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Наименование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Муниципальная программа развития субъектов малого и среднего предпринимательства в Чёлмужском сельском поселении   на 2018-2020  годы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Устав Чёлмужского  сельского поселения;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Заказчик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 xml:space="preserve">Администрация  Чёлмужского сельского поселения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 xml:space="preserve">Администрация  Чёлмужского сельского поселения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Цель и задач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Цель: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Повышение эффективности экономики Чёлмужского сельского поселения через развитие сферы малого предпринимательства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Увеличение количества субъектов малого и среднего предпринимательства на территории Чёлмужского сельского поселения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Задачи: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расширение сферы деятельности малого предпринимательства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повышение уровня обеспечения населения товарами и услугами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создание дополнительных рабочих мест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повышение жизненного уровня населения;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b/>
                <w:b/>
                <w:color w:val="3C3C3C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C3C3C"/>
                <w:sz w:val="22"/>
                <w:szCs w:val="22"/>
                <w:u w:val="single"/>
              </w:rPr>
              <w:t>2018-2020  годы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сновные направления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 xml:space="preserve">Финансовая  поддержка  субъектов малого и среднего </w:t>
            </w:r>
            <w:r>
              <w:rPr>
                <w:sz w:val="22"/>
                <w:szCs w:val="22"/>
              </w:rPr>
              <w:t>предпринимательства и организаций;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объем финансирования – 1,5 тыс. рублей, из них: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5 тыс. рублей;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5 тыс. рублей;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5  тыс. рублей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2"/>
                <w:szCs w:val="22"/>
              </w:rPr>
              <w:t>развитие инновационной и производственной сферы  малого  и среднего предпринимательства</w:t>
            </w:r>
            <w:r>
              <w:rPr>
                <w:color w:val="3C3C3C"/>
                <w:sz w:val="22"/>
                <w:szCs w:val="22"/>
              </w:rPr>
              <w:t>;</w:t>
            </w:r>
          </w:p>
          <w:p>
            <w:pPr>
              <w:pStyle w:val="31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овышение престижа предпринимательской деятельности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Увеличение субъектов малого предпринимательства Прирост  объемов выручки субъектов малого и среднего предпринимательства 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Рост числа  занятых  в малом и среднем бизнесе.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держивание роста уровня безработицы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Развитие семейного бизнеса</w:t>
            </w:r>
          </w:p>
        </w:tc>
      </w:tr>
      <w:tr>
        <w:trPr>
          <w:trHeight w:val="1172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Администрация  Чёлмужского сельского поселения предоставляет сводную информацию о ходе выполнения мероприятий Программы в Совет депутатов Чёлмужского сельского поселения  ежегодно к 1 марта года, следующего за отчетным.</w:t>
            </w:r>
          </w:p>
        </w:tc>
      </w:tr>
    </w:tbl>
    <w:p>
      <w:pPr>
        <w:pStyle w:val="Style15"/>
        <w:shd w:fill="FFFFFF" w:val="clear"/>
        <w:spacing w:before="0" w:after="12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20"/>
        <w:rPr>
          <w:b/>
          <w:b/>
          <w:color w:val="3C3C3C"/>
        </w:rPr>
      </w:pPr>
      <w:r>
        <w:rPr>
          <w:b/>
          <w:color w:val="3C3C3C"/>
        </w:rPr>
        <w:t>1. Основные понятия, используемые в Программе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В настоящей Программе используются следующие понятия:</w:t>
        <w:br/>
        <w:t>1.1. Поддержка субъектов малого и среднего предпринимательства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  <w:br/>
        <w:t>1.2. Субъекты малого и среднего предпринимательства 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  <w:br/>
        <w:t>1.3. Инфраструктура поддержки субъектов малого и среднего предпринимательства - система коммерческих и некоммерческих организаций, определяемая в соответствии с Федеральным Законом Российской Федерации от 24.07.2007 № 209-ФЗ «О развитии малого и среднего предпринимательства в Российской Федерации».</w:t>
        <w:br/>
        <w:t>1.4. Уполномоченный орган – Администрация Чёлмужского сельского поселения, обеспечивающая реализацию политики в области развития малого и среднего предпринимательства.</w:t>
        <w:br/>
        <w:t>1.5. Реестр субъектов малого и среднего предпринимательства – получателей поддержки – база данных систематизированной информации о субъектах малого и среднего предпринимательства на территории Чёлмужского сельского поселения, включающая информацию об оказанной им органом местного самоуправления поддержке.</w:t>
        <w:br/>
        <w:t>1.6. Семейный бизнес — 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  <w:br/>
        <w:t>1.7. Образовательные мероприятия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Style15"/>
        <w:shd w:fill="FFFFFF" w:val="clear"/>
        <w:spacing w:before="0" w:after="120"/>
        <w:ind w:left="360" w:hanging="360"/>
        <w:rPr/>
      </w:pPr>
      <w:r>
        <w:rPr>
          <w:b/>
          <w:color w:val="3C3C3C"/>
        </w:rPr>
        <w:t>2. Анализ социально-экономического положения, оценка состояния развития малого и   среднего предпринимательства в муниципальном образовании Чёлмужского сельское поселение.</w:t>
      </w:r>
    </w:p>
    <w:p>
      <w:pPr>
        <w:pStyle w:val="Style15"/>
        <w:shd w:fill="FFFFFF" w:val="clear"/>
        <w:spacing w:before="0" w:after="120"/>
        <w:rPr>
          <w:color w:val="3C3C3C"/>
        </w:rPr>
      </w:pPr>
      <w:r>
        <w:rPr/>
        <w:t>Муниципальное образование «Чёлмужское сельское поселение», имеет площадь 337200 га, в состав поселения входят 6 населенных пунктов.</w:t>
      </w:r>
      <w:r>
        <w:rPr>
          <w:rStyle w:val="Appleconvertedspace"/>
        </w:rPr>
        <w:t> </w:t>
      </w:r>
      <w:r>
        <w:rPr/>
        <w:br/>
        <w:t>Среднегодовая численность постоянного населения – 1456 человека, трудоспособного населения – 700 человек.</w:t>
        <w:br/>
        <w:t>Муниципальное образование «Чёлмужское сельское поселение» занимает следующее географическое положение. Административным центром Чёлмужского сельского поселения является населенный пункт д. Чёлмужи, расположенный в 80 км от г. Медвежьегорска. Сообщение до райцентра автобусное.</w:t>
      </w:r>
      <w:r>
        <w:rPr>
          <w:rStyle w:val="Appleconvertedspace"/>
        </w:rPr>
        <w:t> </w:t>
      </w:r>
      <w:r>
        <w:rPr/>
        <w:br/>
        <w:t>По территории поселения  большое количество озер, лесов и болот.</w:t>
        <w:br/>
        <w:t>В летний период население увеличивается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</w:t>
      </w:r>
      <w:r>
        <w:rPr>
          <w:color w:val="FF0000"/>
        </w:rPr>
        <w:t xml:space="preserve"> </w:t>
      </w:r>
      <w:r>
        <w:rPr/>
        <w:t>предпринимательства в муниципальном образовании Чёлмужского сельское поселение с учётом увеличения сферы предпринимательской деятельности и расширением спектра оказания услуг.</w:t>
      </w:r>
      <w:r>
        <w:rPr>
          <w:rStyle w:val="Appleconvertedspace"/>
        </w:rPr>
        <w:t> </w:t>
      </w:r>
      <w:r>
        <w:rPr/>
        <w:br/>
        <w:t>На территории муниципального образования Чёлмужкого сельского поселения осуществляют предпринимательскую деятельность: 5 «ООО» и 5 индивидуальные предпринимателя.</w:t>
        <w:br/>
        <w:t>Несмотря на положительные тенденции развития индивидуального предпринимательства в муниципальном</w:t>
      </w:r>
      <w:r>
        <w:rPr>
          <w:color w:val="3C3C3C"/>
        </w:rPr>
        <w:t xml:space="preserve"> образовании Чёлмужское сельское поселение, остаётся актуальным вопрос развития малого бизнеса в социальной сфере, в сфере жилищно-коммунального хозяйства, здравоохранения, образования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Принимая во внимание выводы об уровне развития малого предпринимательства в производственной и социальной сферах, жилищно-коммунальном хозяйстве, а также, учитывая необходимость развития на территории поселения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муниципального образования Чёлмужское сельское поселение будут: социально значимые отрасли (образование, социальная защита населения, здравоохранение, жилищно-коммунальное хозяйство, предоставление бытовых услуг населению, а также развитие информационно-коммуникационных технологий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3C3C3C"/>
        </w:rPr>
        <w:t>3. Анализ ситуации (проблемы) и обоснование необходимости их решения.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3.1. В соответствии с Федеральным законом 06.10.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  <w:br/>
        <w:t>С каждым годом становится более весомым вклад малого и среднего предпринимательства в решение вопросов социально-экономического развития Чёлмуж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  <w:b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Чёлмужского сельского поселения на 2018-2020 годы».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3.2. В соответствии с целями и приоритетами развития Чёлмужского сельского поселения определены социально значимые направления предпринимательской деятельности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- строительство объектов жилищного, производственного и социального назначения;</w:t>
        <w:br/>
        <w:t>- производство, переработка и реализация сельскохозяйственной продукции;</w:t>
        <w:br/>
        <w:t>- оказание услуг по благоустройству и озеленению поселения;</w:t>
        <w:br/>
        <w:t>- развитие бытовых услуг населению;</w:t>
        <w:br/>
        <w:t>- декоративно-прикладное творчество, ремесленная деятельность;</w:t>
        <w:br/>
        <w:br/>
      </w:r>
      <w:r>
        <w:rPr>
          <w:b/>
          <w:color w:val="3C3C3C"/>
        </w:rPr>
        <w:t>4. Цели и задачи Программы</w:t>
      </w:r>
    </w:p>
    <w:p>
      <w:pPr>
        <w:pStyle w:val="Style15"/>
        <w:shd w:fill="FFFFFF" w:val="clear"/>
        <w:spacing w:before="0" w:after="120"/>
        <w:rPr>
          <w:color w:val="3C3C3C"/>
        </w:rPr>
      </w:pPr>
      <w:r>
        <w:rPr>
          <w:color w:val="3C3C3C"/>
        </w:rPr>
        <w:t>Цель Программы - создание благоприятных условий для устойчивого развития малого и среднего предпринимательства на территории Чёлмуж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Чёлмужского сельского поселения.</w:t>
        <w:br/>
        <w:t>Задачи Программы:</w:t>
        <w:br/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rStyle w:val="Appleconvertedspace"/>
          <w:color w:val="3C3C3C"/>
        </w:rPr>
        <w:t> </w:t>
      </w:r>
      <w:r>
        <w:rPr>
          <w:color w:val="3C3C3C"/>
        </w:rPr>
        <w:br/>
        <w:t>- мониторинг развития субъектов малого и среднего предпринимательства;</w:t>
        <w:br/>
        <w:t xml:space="preserve"> -создание условий для развития «семейного бизнеса», молодежного предпринимательства, </w:t>
      </w:r>
    </w:p>
    <w:p>
      <w:pPr>
        <w:pStyle w:val="Style15"/>
        <w:shd w:fill="FFFFFF" w:val="clear"/>
        <w:spacing w:before="0" w:after="120"/>
        <w:rPr/>
      </w:pPr>
      <w:r>
        <w:rPr>
          <w:color w:val="3C3C3C"/>
        </w:rPr>
        <w:t>-содействие повышению уровня занятости населения и развитие самозанятости;</w:t>
        <w:br/>
        <w:t xml:space="preserve"> -формирование благоприятного общественного мнения о малом и среднем предпринимательстве;</w:t>
        <w:br/>
        <w:t>- оказание содействия субъектам малого и среднего предпринимательства в продвижении производимых ими товаров (работ, услуг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5. Ожидаемые результаты выполнения Программы</w:t>
      </w:r>
      <w:r>
        <w:rPr>
          <w:color w:val="000000"/>
        </w:rPr>
        <w:t xml:space="preserve">.                                  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, будет способствовать снижению уровня безработицы, позволит увеличить налоговые поступления в бюджет поселения, повысить занятость, самозанятость, доходы и уровень жизни населения поселения, рост объемов производства, расширение рынка сбыта продукции, рост в Поселении числа семейных животноводческих ферм, численности поголовья сельскохозяйственных животных. Позволит также сформировать положительный имидж малого и среднего предпринимательства поселения и развить деловые взаимоотношения между субъектами малого и среднего предпринимательства и органами местного самоуправления поселения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yle15"/>
        <w:shd w:fill="FFFFFF" w:val="clear"/>
        <w:spacing w:before="0" w:after="12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20"/>
        <w:jc w:val="right"/>
        <w:rPr/>
      </w:pPr>
      <w:r>
        <w:rPr>
          <w:color w:val="3C3C3C"/>
        </w:rPr>
        <w:t>Приложение</w:t>
        <w:br/>
        <w:t>к Муниципальной программе развитие малого и среднего предпринимательства в Чёлмужском сельском поселении на 2018-2020 годы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  <w:color w:val="3C3C3C"/>
        </w:rPr>
        <w:t>ПЕРЕЧЕНЬ</w:t>
      </w:r>
      <w:r>
        <w:rPr>
          <w:color w:val="3C3C3C"/>
        </w:rPr>
        <w:br/>
      </w:r>
      <w:r>
        <w:rPr>
          <w:rStyle w:val="StrongEmphasis"/>
          <w:color w:val="3C3C3C"/>
        </w:rPr>
        <w:t>ПРОГРАММНЫХ МЕРОПРИЯТИЙ</w:t>
      </w:r>
    </w:p>
    <w:tbl>
      <w:tblPr>
        <w:tblW w:w="10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299"/>
        <w:gridCol w:w="1225"/>
        <w:gridCol w:w="1622"/>
        <w:gridCol w:w="620"/>
        <w:gridCol w:w="560"/>
        <w:gridCol w:w="560"/>
        <w:gridCol w:w="560"/>
        <w:gridCol w:w="1687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 xml:space="preserve">№ </w:t>
            </w:r>
            <w:r>
              <w:rPr>
                <w:color w:val="3C3C3C"/>
                <w:sz w:val="22"/>
                <w:szCs w:val="22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рок исполнения (годы)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Исполнитель</w:t>
            </w:r>
          </w:p>
        </w:tc>
        <w:tc>
          <w:tcPr>
            <w:tcW w:w="2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бъем финансирования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(тыс. рублей)</w:t>
            </w:r>
          </w:p>
          <w:p>
            <w:pPr>
              <w:pStyle w:val="Style15"/>
              <w:spacing w:before="0" w:after="120"/>
              <w:jc w:val="right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о годам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0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01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020</w:t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1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Разработка проектов решений Совета депутатов Чёлмужского сельского поселения, принятие правовых актов Администрации Чёлмужского  сельского поселения по вопросам малого и среднего предпринимательства           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018-202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Администрация Чёлмужского</w:t>
            </w:r>
          </w:p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сельского поселени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rPr/>
            </w:pPr>
            <w:r>
              <w:rPr>
                <w:color w:val="3C3C3C"/>
                <w:sz w:val="22"/>
                <w:szCs w:val="22"/>
              </w:rPr>
              <w:t>Мониторинг  развития малого и среднего предпринимательства на территории Чёлмужского сельского поселен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3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nformat"/>
              <w:spacing w:before="0" w:after="120"/>
              <w:rPr>
                <w:color w:val="3C3C3C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информированию незащищенных слоев населения, безработных о перспективности ведения  бизнеса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color w:val="3C3C3C"/>
                <w:sz w:val="22"/>
                <w:szCs w:val="22"/>
              </w:rPr>
              <w:t>0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0" w:after="12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 xml:space="preserve">Содействие по взаимоотношению и установлению контактов между субъектами предпринимательства, осуществляющими свою деятельность на территории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napToGrid w:val="false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- // -</w:t>
            </w:r>
          </w:p>
        </w:tc>
        <w:tc>
          <w:tcPr>
            <w:tcW w:w="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jc w:val="center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8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8:00Z</dcterms:created>
  <dc:creator>user</dc:creator>
  <dc:description/>
  <cp:keywords/>
  <dc:language>en-US</dc:language>
  <cp:lastModifiedBy>Admin</cp:lastModifiedBy>
  <cp:lastPrinted>2017-09-15T12:00:00Z</cp:lastPrinted>
  <dcterms:modified xsi:type="dcterms:W3CDTF">2017-12-26T13:45:00Z</dcterms:modified>
  <cp:revision>13</cp:revision>
  <dc:subject/>
  <dc:title>                             </dc:title>
</cp:coreProperties>
</file>