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17 года      № 1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среднесрочного финансов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8-2020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74 Бюджетного кодекса Российской Федерации (в редакции от 28.12.2016 года), администрация Чёлмужского сельского поселения,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реднесрочный финансовый план муниципального образования «Челмужское сельское поселение» на 2018-2020 годы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А.В.Абрамов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20"/>
        <w:gridCol w:w="1320"/>
        <w:gridCol w:w="1260"/>
        <w:gridCol w:w="1380"/>
      </w:tblGrid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мужское сельское поселение»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5.12.2017   года  № 106.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ЩИЙ ОБЪЕМ ДОХОДОВ   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елмужское сельское поселение»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8 - 2020 годы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(2017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2018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1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й управлении органов управления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расходов - всего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1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цит (+), дефицит (-)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(привлечение кредит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0"/>
        <w:gridCol w:w="1700"/>
        <w:gridCol w:w="1200"/>
        <w:gridCol w:w="1240"/>
        <w:gridCol w:w="1831"/>
        <w:gridCol w:w="929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«Челмужское сельское поселение»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.12.2017    года  № 106.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бюджетных ассигнований по главным распорядителям  бюджетных средств 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"Челмужское сельское поселение" на 2018-2020 годы 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2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8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,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 00 1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 00 42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2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 00 46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6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7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7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7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72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2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70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73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2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89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89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1,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1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80"/>
        <w:gridCol w:w="1940"/>
      </w:tblGrid>
      <w:tr>
        <w:trPr>
          <w:trHeight w:val="78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основных характеристик  бюджета  муниципального образования "Чёлмужское сельское поселение" на 2018 год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1,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Республиканского бюджета, 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1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 (+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19"/>
        <w:gridCol w:w="1843"/>
        <w:gridCol w:w="1646"/>
        <w:gridCol w:w="825"/>
        <w:gridCol w:w="707"/>
        <w:gridCol w:w="707"/>
        <w:gridCol w:w="707"/>
        <w:gridCol w:w="710"/>
        <w:gridCol w:w="595"/>
        <w:gridCol w:w="595"/>
        <w:gridCol w:w="1641"/>
        <w:gridCol w:w="2365"/>
      </w:tblGrid>
      <w:tr>
        <w:trPr>
          <w:trHeight w:val="525" w:hRule="atLeast"/>
        </w:trPr>
        <w:tc>
          <w:tcPr>
            <w:tcW w:w="15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15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убличных нормативных обязательств муниципального образования "Чёлмужское сельское поселение", подлежащих исполнению за счет средств бюджета муниципального образования "Чёлмужское сельское поселение" на 2018 год 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9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Решения Совета Чёлмужского сельского поселения "О бюджете муниципального образования "Чёлмужского сельского поселения" на 2018 год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VII сессии III созыва Совета Чёлмужского сельского по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орядке назначения </w:t>
              <w:br/>
              <w:t xml:space="preserve">перерасчета и выплаты ежемесячной доплаты </w:t>
              <w:br/>
              <w:t>к трудовой пенсии по старости (инвалидности)</w:t>
              <w:br/>
              <w:t>лицам, проходившим муниципальную службу  в</w:t>
              <w:br/>
              <w:t xml:space="preserve">органах местного самоуправления муниципального </w:t>
              <w:br/>
              <w:t>образования «Чёлмужское сельское поселение»</w:t>
              <w:br/>
              <w:t>и находящимся на трудовой пенсии по старости (инвалидности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г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7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10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1:00Z</dcterms:created>
  <dc:creator>user</dc:creator>
  <dc:description/>
  <cp:keywords/>
  <dc:language>en-US</dc:language>
  <cp:lastModifiedBy>Челмужи</cp:lastModifiedBy>
  <cp:lastPrinted>2017-12-25T14:30:00Z</cp:lastPrinted>
  <dcterms:modified xsi:type="dcterms:W3CDTF">2017-12-25T11:31:00Z</dcterms:modified>
  <cp:revision>2</cp:revision>
  <dc:subject/>
  <dc:title>                             </dc:title>
</cp:coreProperties>
</file>