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2 декабря 2017 года №_26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18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деятельности по сбору (в том числе и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отвествии с Федеральным законом от 24 июля 2007 года № 221-ФЗ «О государственном кадастре недвижимости» и выполнении комплексных кадастров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Настоящее решение вступает в силу после обнародования и распространяет свои отношения с 01 января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6:00Z</dcterms:created>
  <dc:creator>Admin</dc:creator>
  <dc:description/>
  <cp:keywords/>
  <dc:language>en-US</dc:language>
  <cp:lastModifiedBy>Челмужи</cp:lastModifiedBy>
  <cp:lastPrinted>2017-12-21T15:15:00Z</cp:lastPrinted>
  <dcterms:modified xsi:type="dcterms:W3CDTF">2017-12-21T12:16:00Z</dcterms:modified>
  <cp:revision>2</cp:revision>
  <dc:subject/>
  <dc:title>                           Российская  Федерация              </dc:title>
</cp:coreProperties>
</file>