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rPr>
          <w:spacing w:val="40"/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ЁЛМУЖ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декабря 2017 г.</w:t>
        <w:tab/>
        <w:tab/>
        <w:tab/>
        <w:tab/>
        <w:tab/>
        <w:tab/>
        <w:tab/>
        <w:tab/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брамов Александр Валентинович – председатель (Глава посе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нильев Сергей Александрович, специалист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тефеева Ольга Васильевна, работник ВУР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еменова Оксана Валериевна, специалист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а Лариса Геннадьевна, житель д.Чёлму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ивол Ольга Юрьевна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сюряев Сергей Григорьевич, житель д.Чёлму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Глава Чёлмужского сельского поселения Абрамов А.В., открыл публичные слушания и сообщил, что в соответствии с Порядком организации и проведения публичных слушаний в муниципальном образовании "Чёлмужское сельское поселение", утвержденным решением Совета Чёлмужского сельского поселения от 22.06.2012 г. № 89 «Об утверждение положения «О порядке проведения публичных слушаний на территории Чёлмужского сельского поселения»»  он является председателем публичных слушаний, а секретаря необходимо избрать и предложил специалиста администрации – Данильева Сергея Александровича.</w:t>
      </w:r>
    </w:p>
    <w:p>
      <w:pPr>
        <w:pStyle w:val="ConsPlusTitle"/>
        <w:widowControl/>
        <w:ind w:firstLine="708"/>
        <w:jc w:val="right"/>
        <w:rPr/>
      </w:pPr>
      <w:r>
        <w:rPr/>
        <w:t>Голосовали: «За» - единогласно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Абрамов А.В.: на повестке дня один вопрос:</w:t>
      </w:r>
    </w:p>
    <w:p>
      <w:pPr>
        <w:pStyle w:val="Normal"/>
        <w:jc w:val="both"/>
        <w:rPr/>
      </w:pPr>
      <w:r>
        <w:rPr>
          <w:sz w:val="24"/>
          <w:szCs w:val="24"/>
        </w:rPr>
        <w:t>Обсуждение проекта бюджета муниципального образования «Чёлмужское сельское поселение» на 2018 год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С информацией выступил Глава Чёлмужского сельского поселения Абрамов Александр Валентинович. Он зачитал проект бюджета муниципального образования «Чёлмужское сельское поселение» на 2018 год, спросил у присутствующих, какие будут вопросы, замечания, дополнения.</w:t>
      </w:r>
    </w:p>
    <w:p>
      <w:pPr>
        <w:pStyle w:val="ConsPlusTitle"/>
        <w:widowControl/>
        <w:ind w:firstLine="708"/>
        <w:jc w:val="both"/>
        <w:rPr/>
      </w:pPr>
      <w:r>
        <w:rPr/>
        <w:t>Замечаний, вопросов и дополнений нет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Присутствующие проголосовали за принятие бюджета муниципального образования «Чёлмужское сельское поселение» на 2018 год.</w:t>
      </w:r>
    </w:p>
    <w:p>
      <w:pPr>
        <w:pStyle w:val="ConsPlusTitle"/>
        <w:widowControl/>
        <w:jc w:val="both"/>
        <w:rPr/>
      </w:pPr>
      <w:r>
        <w:rPr/>
        <w:t>«за» - 7, «против» - нет, «воздержался» - не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>21 декабря 2017 года</w:t>
        <w:tab/>
        <w:t>10 часов 40 мину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редседатель собрания:</w:t>
        <w:tab/>
        <w:tab/>
        <w:tab/>
        <w:t>Абрамов А.В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ab/>
        <w:t>Секретарь собрания:</w:t>
        <w:tab/>
        <w:tab/>
        <w:tab/>
        <w:tab/>
        <w:t>Данильев С.А.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2:00Z</dcterms:created>
  <dc:creator>user</dc:creator>
  <dc:description/>
  <cp:keywords/>
  <dc:language>en-US</dc:language>
  <cp:lastModifiedBy>Челмужи</cp:lastModifiedBy>
  <cp:lastPrinted>2017-12-22T13:42:00Z</cp:lastPrinted>
  <dcterms:modified xsi:type="dcterms:W3CDTF">2017-12-22T10:42:00Z</dcterms:modified>
  <cp:revision>2</cp:revision>
  <dc:subject/>
  <dc:title>                             </dc:title>
</cp:coreProperties>
</file>