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апреля 2017 года      № 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уборки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олнении мероприятий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уборки территорий населенных пунктов Чёлмужского сельского поселения, обеспечения пожарной безопасности и наступлением весенне-летне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явить на территории Чёлмужского сельского поселения месячник по уборке территорий с 24 апреля 2016 года по 24 мая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-график работ и мероприятий по весенней уборке территорий населенных пунктов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населенных пунктов поселения произвести уборку территорий прилегающих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жигание сухой травы, устраивать п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домов иметь приставные лестницы, бочки с водой, лоп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ных за предприятиями всех форм собственности, территориях организовать очистку от мусора, установить контейнера для сбора мусора, заключить договора на их очистку и выв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дороги и подъезды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асающихся уборки мусора, правил ПБ обращаться в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ёлмужского сельского поселения, Отдел надзорной деятельности, АКЦ Чёлмужского поселения, школы Чёлмужского поселения, ООО «Эдельвейс», ООО «Березка», ООО «Трио-3», ПЧ-30,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от 20.04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 И МЕРОПРИЯТИЙ ПО ВЕСЕННЕЙ УБОРКЕ НАСЕ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ЧЁЛМУЖСКОГО СЕЛЬСКОГО ПОСЕЛЕНИЯ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 д.Чёлмужи, п.Сергиево, п.Огорелыши, п.Немино-3, п.Возр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 2017 г. – 24 мая 2017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квартиросъемщики, собственники жилых помещ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, прилегающих к предприятиям, находящимся на территории д.Чёлмужи, п.Сергиево, п.Огорелыши, п.Немино-3, п.Возр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апреля 2017 г. – 24 мая 2017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находящихся на территории Чёлмуж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2:00Z</dcterms:created>
  <dc:creator>user</dc:creator>
  <dc:description/>
  <cp:keywords/>
  <dc:language>en-US</dc:language>
  <cp:lastModifiedBy>Admin</cp:lastModifiedBy>
  <cp:lastPrinted>2017-04-20T16:32:00Z</cp:lastPrinted>
  <dcterms:modified xsi:type="dcterms:W3CDTF">2017-04-20T13:32:00Z</dcterms:modified>
  <cp:revision>2</cp:revision>
  <dc:subject/>
  <dc:title>                             </dc:title>
</cp:coreProperties>
</file>