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апреля 2012 года      №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b/>
          <w:sz w:val="24"/>
          <w:szCs w:val="24"/>
        </w:rPr>
        <w:t>«Об утверждении Порядка проведения экспертизы проектов административных регламентов муниципальных услуг, разработанных органами местного самоуправления Чёлмужского сельского  поселения</w:t>
      </w:r>
    </w:p>
    <w:p>
      <w:pPr>
        <w:pStyle w:val="Normal"/>
        <w:ind w:right="5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Уставом Чёлмужского сельского поселения, в целях обеспечения информационной открытости деятельности органов местного самоуправления Чёлмужского сельского поселения, повышения качества и доступности исполняемых ими муниципальных функций и предоставляемых ими услуг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оведения экспертизы проектов административных регламентов муниципальных услуг, разработанных органами местного самоуправления Чёлмуж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2 г. №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изы проектов административных регламентов муниципальных услуг, разработанных органами местного самоуправлен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проведения экспертизы проектов административных регламентов муниципальных услуг (функций), разработанных органами местного самоуправления Чёлмужского сельского поселения (далее - Порядок) регламентирует процедуру проведения экспертизы проектов административных регламентов муниципальных услуг (функций), разработанных органами местного самоуправления  Чёлмужского сельского поселения (далее - экспертиза) в соответствии с Порядком разработки, экспертизы и утверждения административных регламентов муниципальных услуг Чёлмужского сельского поселения, утвержденным постановлением администрации Чёлмужского сельского поселения  от 25.04.2012 г. № 2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Чёлмужского сельского поселения от 25.04.2012 № 26  «Об утверждении Порядка разработки, экспертизы и утверждения административных регламентов предоставления муниципальных услуг Чёлмужского сельского поселения»,  а также иными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Республики Карелия, Уставом Чёлмужского сельского поселения, муниципальными правовыми актами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едметом экспертизы является оценка соответствия проектов административных регламентов муниципальных услуг (функций) (далее – проект административного регламента) требованиям, предъявляемым к ним Федеральным законом от 27.07.2010 №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экспертиз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Экспертиза проекта административного регламента, разработанного специалистами Администрации Чёлмужского сельского поселения, к сфере деятельности которых относится оказываемая муниципальная услуга, проводится специалистом Администрации Чёлмужского сельского поселения незадействованным в разработке проектов административных регла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рок проведения экспертизы проекта административного регламента составляет один месяц с момента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оведения экспертизы является экспертное заключение (в соответствии с Приложением №1 к Порядку), которое направляется в орган (учреждение), являющийся разработчиком административного регламента (далее – орган (учреждение)). Орган (учреждение), являющийся разработчиком административного регламента, обязан рассмотреть поступившее заключение и принять решение по результатам так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и наличии замечаний к проекту административного регламента, подлежащих устранению, орган (учреждение), являющийся разработчиком административного регламента, вносит в проект административного регламента соответствующие изменения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Экспертное заключение составляется в двух экземплярах, один из которых остается у специалиста разработавшего проект регламента, а второй передается в Администрацию Чёлмуж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спертизы проектов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регламентов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,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анных органами местного самоуправления Чёлмужского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38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ект административного регламента предоставления муниципальной услуги (исполнения муниципальной функци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проекта административного регламента и Ф.И.О. специалиста  разработавшего проект административного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снование для проведения эксперти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Дата начала и завершения проведения эксперти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едостатки сложившейся практики исполнения муниципальной функции (предоставления муниципальной услуг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ценка оптимальности административных процедур и административных действий по исполнению муниципальной функции (предоставлению муниципальной услуги), в том числе с учетом наличия избыточных согласований, визирований, избыточных требований по предоставлению информации, предъявляемых к лицам, взаимодействующим с органом местного самоуправления в процессе предоставления услуги (реализации функции), необоснованной широты дискреционных полномочий должностных лиц, необоснованно длительных сроков выполнения административных процедур и административных действий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ценка качества обслуживания заявителей (длительные очереди, невнимательное или неуважительное отношение к заявителям, высокие затраты, которые заявитель вынужден нести в связи с оказанием услуги (реализацией функции), некомфортные условия ожидания приема у должностного лица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ценка оптимальности способов предоставления  информации заинтересованным лицам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епень улучшения сложившейся практики предоставления муниципальной услуги (исполнения муниципальной функции) после принятия и внедрения административного регламента и отсутствие отрицательных последствий принятия и внедрения административного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роекта административного регламента установленным требова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Соответствие нормативным правовым актам большей юридической си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тсутствие в административном регламенте полномочий органа местного самоуправления, не предусмотренных актами большей юридической силы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актами уполномоченного органа исполнительной власти прямо предусмотрена актами большей юридической си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  Соблюдение требований к структуре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ение административным регламентом устранения избыточных административных процедур и избыточных административны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ение административным регламентом упрощения административных процедур и административных действий, включая уменьшение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Обеспечение административным регламентом предоставления информации о действиях и административных процедурах гражданам и организац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бщая оценка того, каким образом и в какой степени устранены недостатки сложившейся практики предоставления муниципальной услуги (исполнения муниципальной функции). Оценка ожидаемого эффекта от принятия и внедрения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ыводы по результатам проведенной экспертиз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мечания по проекту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екомендация проекта административного регламента к принятию или к до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7:00Z</dcterms:created>
  <dc:creator>user</dc:creator>
  <dc:description/>
  <cp:keywords/>
  <dc:language>en-US</dc:language>
  <cp:lastModifiedBy>Admin</cp:lastModifiedBy>
  <cp:lastPrinted>2012-04-24T15:16:00Z</cp:lastPrinted>
  <dcterms:modified xsi:type="dcterms:W3CDTF">2012-05-02T07:04:00Z</dcterms:modified>
  <cp:revision>4</cp:revision>
  <dc:subject/>
  <dc:title>                             </dc:title>
</cp:coreProperties>
</file>