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3 ноября 2017 г. № 2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передаче полномочий органу мест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едвежьегорский муниципальны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Чёлму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бюджета поселения на 2018-2020 гг., по исполнению данного бюджета и финансовому контролю за его исполнением в 2018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 соглашение с муниципальным образованием «Медвежьегорский муниципальный район» о передаче данного полномоч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18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9:00Z</dcterms:created>
  <dc:creator>Admin</dc:creator>
  <dc:description/>
  <cp:keywords/>
  <dc:language>en-US</dc:language>
  <cp:lastModifiedBy>Челмужи</cp:lastModifiedBy>
  <cp:lastPrinted>2017-11-14T14:09:00Z</cp:lastPrinted>
  <dcterms:modified xsi:type="dcterms:W3CDTF">2017-11-14T11:09:00Z</dcterms:modified>
  <cp:revision>2</cp:revision>
  <dc:subject/>
  <dc:title>                           Российская  Федерация              </dc:title>
</cp:coreProperties>
</file>