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3 ноября 2017 г. №17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мужского сельского поселения от 20.09.2017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6 «О денежном содержании Глав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го сельского посе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Законом Республики Карелия «О муниципальной службе в Республике Карелия»,  Устава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олнить Решение Совета Чёлмужского сельского поселения от 20 сентября 2017 года пунктом 3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3. Признать утративши силу Решение Совета Чёлмужского сельского поселения от 19 сентября 2013 № 6 «О денежном содержании Главы Чёлмужского сельского поселения», Решение Совета Чёлмужского сельского поселения от 27 марта 2015 года № 83 «О внесении изменений в решение Совета Чёлмужского сельского поселения от 19.09.2013 г. № 6 «О денежном содержании Главы Чёлмужского сельского поселения»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/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15:00Z</dcterms:created>
  <dc:creator>Admin</dc:creator>
  <dc:description/>
  <cp:keywords/>
  <dc:language>en-US</dc:language>
  <cp:lastModifiedBy>Челмужи</cp:lastModifiedBy>
  <cp:lastPrinted>2017-09-20T12:09:00Z</cp:lastPrinted>
  <dcterms:modified xsi:type="dcterms:W3CDTF">2017-11-13T07:15:00Z</dcterms:modified>
  <cp:revision>2</cp:revision>
  <dc:subject/>
  <dc:title>                           Российская  Федерация              </dc:title>
</cp:coreProperties>
</file>