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преля 2012 года      № 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порядка разработки, эксперти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верждения административных реглам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ых услуг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ёлмужского сельского поселени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Устава Чёлмужского сельского поселения, Постановления администрации Чёлмужского сельского поселения от 24.04.2012 г. № 23 «Об утверждении Перечня муниципальных услуг, предоставляемых органами местного самоуправления Чёлмужского сельского поселения Медвежьегорского района Республики Карелия, и организациями, подведомственными им», администрация Чёлмужского сельского поселения, –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 Утвердить Порядок разработки, экспертизы и утверждения административных регламентов предоставления муниципальных услуг Чёлмужского сельского поселения (далее Порядок)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 Администрации Чёлмужского сельского поселения разработать и представить на утверждение Главе Чёлмужского сельского поселения административные регламенты предоставления муниципальных услуг Чёлмужского сельского поселения в соответствии с утверждённым Порядко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4"/>
          <w:szCs w:val="24"/>
        </w:rPr>
        <w:t>Утвержден 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4"/>
          <w:szCs w:val="24"/>
        </w:rPr>
        <w:t>Чёлмуж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от 25.04.2012 г. № 26. </w:t>
      </w:r>
    </w:p>
    <w:p>
      <w:pPr>
        <w:pStyle w:val="Normal"/>
        <w:shd w:fill="FFFFFF" w:val="clear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            </w:t>
      </w:r>
      <w:r>
        <w:rPr>
          <w:rStyle w:val="StrongEmphasis"/>
          <w:sz w:val="24"/>
          <w:szCs w:val="24"/>
        </w:rPr>
        <w:t>РАЗРАБОТКИ</w:t>
      </w:r>
      <w:r>
        <w:rPr>
          <w:rStyle w:val="StrongEmphasis"/>
          <w:caps/>
          <w:sz w:val="24"/>
          <w:szCs w:val="24"/>
        </w:rPr>
        <w:t> и УТВЕРЖДЕНИЯ </w:t>
      </w:r>
      <w:r>
        <w:rPr>
          <w:rStyle w:val="StrongEmphasis"/>
          <w:sz w:val="24"/>
          <w:szCs w:val="24"/>
        </w:rPr>
        <w:t>АДМИНИСТРАТИВНЫХ РЕГЛАМЕНТОВ ПРЕДОСТАВЛЕНИЯ МУНИЦИПАЛЬНЫХ УСЛУ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 Настоящий Порядок разработан в соответствии с Федеральным законом от 27 июля 2010 г. N 210-ФЗ «Об организации предоставления государственных и муниципальных услуг», другими нормативными правовыми актами по данному вопросу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 Настоящий Порядок устанавливает требования к разработке и утверждению административных регламентов предоставления муниципальных услуг органами и уполномоченными должностными лицами местного самоуправления Чёлмужского сельского поселения (далее - административные регламенты)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 Муниципальная услуга, предоставляемая органом местного самоуправления (далее муниципальная услуга), - деятельность по реализации функций органа местного самоуправления, которая осуществляется по запросам заявителей в пределах полномочий органа, представляющего муниципальные услуги, по решению вопросов местного значения, установленных в соответствии с Федеральным законом от 6 октября 2003 года №131-ФЗ «Об общих принципах организации местного самоуправления в Российской Федерации» и уставами муниципальных образований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 Административный регламент устанавливает порядок и стандарт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 Административные регламенты разрабатываются администрацией Чёлмужского сельского поселения, муниципальными учреждениями (далее разработчики административных регламентов), к сфере деятельности которых относится предоставление соответствующей муниципальной услуги в соответствии с утверждёнными ими планами-графиками разработки и утверждения административного регламента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6 Наименование административного регламента определяется органами или уполномоченными должностными лицами администрации, муниципальными учреждениями, ответственными за его разработку, с учетом формулировки, соответствующей редакции положения нормативного правового акта, которым предусмотрена муниципальная услуга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7. Проекты административных регламентов подлежат размещению в сети Интернет на официальном сайте Чёлмужского сельского поселения.</w:t>
      </w:r>
    </w:p>
    <w:p>
      <w:pPr>
        <w:pStyle w:val="Normal"/>
        <w:shd w:fill="FFFFFF" w:val="clear"/>
        <w:ind w:firstLine="53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 Требования к структуре административных регламентов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ый регламент включаются разделы, устанавливающие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стандарт 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состав, последовательность и сроки выполнения административных процедур, требования к порядку их выполнения, в том числе особенности выполнения административных процедур в электронной форме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формы контроля за исполнением административного регламента; 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досудебный (внесудебный) порядок обжалования решений и действий 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ind w:firstLine="53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. Общие положен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общих положениях административного регламента муниципальной услуги приводятся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ами местного самоуправления и организациями при предоставлении муниципальной услуги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 адрес сайта в сети Интернет, где размещается проект регламента и условия обеспечения его доступност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, отведенный для проведения независимой экспертизы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орма представления муниципальной услуги и планируемые сроки перевода ее в электронную форму и другие необходимые сведения.</w:t>
      </w:r>
    </w:p>
    <w:p>
      <w:pPr>
        <w:pStyle w:val="Normal"/>
        <w:shd w:fill="FFFFFF" w:val="clear"/>
        <w:ind w:hanging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 Стандарт предоставления муниципальной услуги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 муниципальной услуги предусматривает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траслевого (функционального) органа, должностного лица администрации, муниципального учреждения, предоставляющего муниципальную услугу, муниципальных органов и организаций, обращение в которые необходимо для предоставления муниципальной услуги, информация о местах нахождения и графике их работы, способе получения информации, справочные телефоны, адреса официальных сайтов, порядок получения информации заявителем, порядок размещения информаци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срок предоставления муниципальной услуги, в том числе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и прохождения отдельных административных процедур, необходимых для предоставления 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иными нормативными правовыми актам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и выдачи документов, являющихся результатом предоставления муниципальной 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и ожидания в очереди при подаче и получении документов заявителям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 для предоставления муниципальной услуги с приведением ссылок на статьи, разделы и пункты действующих законодательства и нормативно-правовых актов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исчерпывающий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исчерпывающий перечень оснований для отказа в приеме документов, необходимых для предоставления 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муниципальными нормативными правовыми актам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) максимальный срок ожидания 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) срок регистрации запроса заявителя о представлении 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) показатели доступности и качества муниципальных услуг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2.3 Состав, последовательность и сроки выполнения административных процедур, требования к порядку их выполнения, в том числе особенности выполнения административных процедур в электронной форме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отражает количество административных процедур – логически обособленных последовательностей административных действий при предоставлении муниципальной услуги и, имеющих конечный результат и выделяемых в рамках предоставления муниципальной услуги. Описание каждого административного действия содержит следующие обязательные элементы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критерии принятия решений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Блок-схема исполнения административных действий приводится в приложении к административному регламенту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 Форма контроля за исполнением административного регламента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Форма контроля за исполнением административного регламента предусматривает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 ответственность муниципальных служащих подразделений отраслевых (функциональных) органов администрации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5 Досудебный (внесудебный) порядок обжалования решений и действий 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редусматривается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едмет досудебного (внесудебного) обжалования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начала процедуры досудебного (внесудебного) обжалования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вышестоящи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сроки рассмотрения жалобы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53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Экспертиза проектов административных регламентов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Проекты административных регламентов подлежат независимой экспертизе и экспертизе, проводимой уполномоченным органом местного самоуправления Чёлмужского сельского поселения (далее уполномоченный орган)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 Независимая экспертиза проводится в соответствии с требованиями, определенными действующим законодательством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сельского поселения. Данный срок не может быть менее одного месяца со дня размещения проекта административного регламента в сети Интернет на официальном сайте или в публикации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Порядок проведения экспертизы проектов административных регламентов, проводимой уполномоченным органом, устанавливается нормативными правовыми актами органов местного самоуправления Чёлмужского сельского поселен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5. Разработчик административного регламента рассматривает предложения и экспертные заключения по итогам экспертиз проекта административного регламента и вносит в него изменения и дополнения, не противоречащие действующему законодательству.</w:t>
      </w:r>
    </w:p>
    <w:p>
      <w:pPr>
        <w:pStyle w:val="Normal"/>
        <w:shd w:fill="FFFFFF" w:val="clear"/>
        <w:ind w:firstLine="53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Утверждение и внесение изменений в административные регламенты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 Разработчики административных регламентов вносят их на утверждение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2 Административные регламенты утверждаются Главой сельского поселен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3 В случае, если в представлении муниципальной услуги участвуют администрация Медвежьегорского муниципального района, администрации городских и сельских поселений Медвежьегорского муниципального района, административный регламент утверждается совместным протоколом рассмотрения проекта регламента, подписанного ответственными представителями сторон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4 Внесение изменений в административные регламенты осуществляется в случае изменения существующего законодательства, регулирующего предоставление муниципальной услуги, изменения структуры администрации, если применение стандарта муниципальной услуги требует пересмотра административных процедур административного регламента, а также по предложениям органов местного самоуправления Чёлмужского сельского поселения, основанных на результатах анализа практики применения административных регламентов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4.5 Административные регламенты размещаются в сети Интернет на официальном сайте Чёлмужского сельского посе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shd w:fill="FFFFFF" w:val="clear"/>
        <w:ind w:firstLine="53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Контроль за исполнением административного регламента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исполнения административного регламента заключается в проведении внутреннего (планового и оперативного) контроля за деятельностью администрации, муниципального учрежден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качественное исполнение административного регламента возлагается на руководителей и специалистов администрации, муниципальных учреждений, выполняющих обязанности по предоставлению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4:00Z</dcterms:created>
  <dc:creator>user</dc:creator>
  <dc:description/>
  <cp:keywords/>
  <dc:language>en-US</dc:language>
  <cp:lastModifiedBy>Admin</cp:lastModifiedBy>
  <cp:lastPrinted>2012-04-24T15:16:00Z</cp:lastPrinted>
  <dcterms:modified xsi:type="dcterms:W3CDTF">2012-05-02T06:57:00Z</dcterms:modified>
  <cp:revision>4</cp:revision>
  <dc:subject/>
  <dc:title>                             </dc:title>
</cp:coreProperties>
</file>