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3 ноября 2017 г. №_1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 Положения  о создании услов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звития  малого и среднего предпринима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Чёлмуж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28 части  1  статьи 14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статьей  35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создании условий для развития малого и среднего предпринимательства  в Чёлмужском сельском поселении согласно прилож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 настоящее Решени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63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ёлмужского сельского  поселения  </w:t>
      </w:r>
    </w:p>
    <w:p>
      <w:pPr>
        <w:pStyle w:val="Normal"/>
        <w:ind w:left="5103" w:hanging="63"/>
        <w:jc w:val="right"/>
        <w:rPr>
          <w:sz w:val="24"/>
          <w:szCs w:val="24"/>
        </w:rPr>
      </w:pPr>
      <w:r>
        <w:rPr>
          <w:sz w:val="24"/>
          <w:szCs w:val="24"/>
        </w:rPr>
        <w:t>от 13.11.2017г. № 11.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О СОЗДАНИИ УСЛОВИЙ ДЛЯ РАЗВИТИЯ МАЛОГО И СРЕДНЕГО ПРЕДПРИНИМАТЕЛЬСТВА В ЧЁЛМУЖСКОМ СЕЛЬСКОМ ПОСЕЛЕН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Настоящее Положение регулирует отношения, связанные с созданием условий для развития малого и среднего предпринимательства в Чёлмуж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Деятельность органов местного самоуправления Чёлмужского сельского поселения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В своей деятельности органы местного самоуправления </w:t>
      </w:r>
      <w:r>
        <w:rPr>
          <w:sz w:val="24"/>
          <w:szCs w:val="24"/>
        </w:rPr>
        <w:t>Чёлмужского сельского поселения</w:t>
      </w:r>
      <w:r>
        <w:rPr>
          <w:color w:val="000000"/>
          <w:sz w:val="24"/>
          <w:szCs w:val="24"/>
        </w:rPr>
        <w:t xml:space="preserve"> руководствуются Конституцией </w:t>
      </w:r>
      <w:r>
        <w:rPr>
          <w:sz w:val="24"/>
          <w:szCs w:val="24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Республики Карелия</w:t>
      </w:r>
      <w:r>
        <w:rPr>
          <w:color w:val="000000"/>
          <w:sz w:val="24"/>
          <w:szCs w:val="24"/>
        </w:rPr>
        <w:t>, муниципальными нормативными правовыми актами, а также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Деятельность органов местного самоуправления Чёлмужского сельского поселения 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  Чёлмужского сельского  поселения, которые соответствуют условиям, установленным Федеральным </w:t>
      </w:r>
      <w:r>
        <w:rPr>
          <w:color w:val="0000FF"/>
          <w:sz w:val="24"/>
          <w:szCs w:val="24"/>
        </w:rPr>
        <w:t>з</w:t>
      </w:r>
      <w:r>
        <w:rPr>
          <w:sz w:val="24"/>
          <w:szCs w:val="24"/>
        </w:rPr>
        <w:t>аконом от 24 июля 2007 года № 209 –ФЗ «О развитии малого и среднего предпринимательства в Российской Федерации» (далее  - Федеральный закон № 209-ФЗ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, формы развития малого и среднего предпринимательства в Чёлмужском сельском поселен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 Целями содействия развитию малого и среднего предпринимательства со стороны органов местного самоуправления Чёлмужского сельского поселения являются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jc w:val="both"/>
        <w:rPr/>
      </w:pPr>
      <w:r>
        <w:rPr>
          <w:sz w:val="24"/>
          <w:szCs w:val="24"/>
        </w:rPr>
        <w:tab/>
        <w:t>6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jc w:val="both"/>
        <w:rPr/>
      </w:pPr>
      <w:r>
        <w:rPr>
          <w:sz w:val="24"/>
          <w:szCs w:val="24"/>
        </w:rPr>
        <w:tab/>
        <w:t>6.2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jc w:val="both"/>
        <w:rPr/>
      </w:pPr>
      <w:r>
        <w:rPr>
          <w:sz w:val="24"/>
          <w:szCs w:val="24"/>
        </w:rPr>
        <w:tab/>
        <w:t>6.3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jc w:val="both"/>
        <w:rPr/>
      </w:pPr>
      <w:r>
        <w:rPr>
          <w:sz w:val="24"/>
          <w:szCs w:val="24"/>
        </w:rPr>
        <w:tab/>
        <w:t>6.4. увеличение доли производимых субъектами малого и среднего предпринимательства товаров (работ, услуг) в экономике  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 формирования конкурентной среды в экономике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jc w:val="both"/>
        <w:rPr/>
      </w:pPr>
      <w:r>
        <w:rPr>
          <w:sz w:val="24"/>
          <w:szCs w:val="24"/>
        </w:rPr>
        <w:tab/>
        <w:t>6.6. увеличение доли уплаченных субъектами малого и среднего предпринимательства налогов в налоговых доходах бюджета 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й поддержки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мущественной поддержки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й поддержки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онной поддержки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ки в области подготовки, переподготовки и повышения квалификации работников данных субъектов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ки в области инноваций и промышленного производства, ремесленничества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ки субъектов малого и среднего предпринимательства, осуществляющих внешнеэкономическую деятельность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ки субъектов малого и среднего предпринимательства, осуществляющих сельскохозяйственную деятельность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х форма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оказания поддержки определяются муниципальными программами развития малого и среднего предприниматель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3. Компетенция органов местного самоуправления Чёлмуж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вопросам развития малого и среднего предпринимательств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. К компетенции Совета  Чёлмужского сельского  поселения относ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 принятие муниципальных нормативных правовых актов по вопросам развития малого и среднего предпринимательства,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 утверждение в составе бюджета сельского поселения объемов средств, направленных на развити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3. контроль за исполнением бюджета сельского поселения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 К компетенции администрации сельского поселения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подготовка проектов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2. формирование, утверждение и реализация муниципальных программ развития малого и среднего предпринимательства в сельском поселении с учетом национальных,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3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4. формирование инфраструктуры поддержки субъектов малого и среднего предпринимательства на территории сельского поселения и обеспечение е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6.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4. Муниципальные программы развития малого и среднего предпринимательства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ёлмужск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м поселен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е программы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ые программы разрабатываются на период до трех л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13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13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13.3. формы поддержки малого и среднего предпринимательства и механизм их реализ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13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 13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4. Финансирование муниципальных программ развития малого и среднего предпринимательства осуществляется в пределах средств, предусмотренных бюджетом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Администрацией  сельского  поселения в соответствии с Федеральным законом № 209-ФЗ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оложение о координационном или совещательном органе в области развития субъектов малого и среднего предпринимательства в сельском поселения, а также его состав утверждаются постановлением администрации 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6. Информация о деятельности органов местного самоуправления Чёлмуж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развития малого и среднего предпринимательств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7. Информация о деятельности органов местного самоуправления Чёлмужского сельского поселения в области развития малого и среднего предпринимательства предоставляется в соответствии с федеральными законами, законами Республики Карелия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0:00Z</dcterms:created>
  <dc:creator>Admin</dc:creator>
  <dc:description/>
  <cp:keywords/>
  <dc:language>en-US</dc:language>
  <cp:lastModifiedBy>Челмужи</cp:lastModifiedBy>
  <cp:lastPrinted>2017-11-01T15:50:00Z</cp:lastPrinted>
  <dcterms:modified xsi:type="dcterms:W3CDTF">2017-11-01T12:50:00Z</dcterms:modified>
  <cp:revision>2</cp:revision>
  <dc:subject/>
  <dc:title>                           Российская  Федерация              </dc:title>
</cp:coreProperties>
</file>