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0 сентября 2017 г. № 8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суждению проекта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>Чёлмужское сельское поселение 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овести публичные слушания по обсуждению проекта бюджета муниципального образования «Чёлмужское сельское поселение» на 2018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Чёлмуж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Глава  Чёлмужского сельского  поселения                          Абрамов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7:00Z</dcterms:created>
  <dc:creator>Admin</dc:creator>
  <dc:description/>
  <cp:keywords/>
  <dc:language>en-US</dc:language>
  <cp:lastModifiedBy>Admin</cp:lastModifiedBy>
  <cp:lastPrinted>2017-09-20T12:20:00Z</cp:lastPrinted>
  <dcterms:modified xsi:type="dcterms:W3CDTF">2017-09-20T09:20:00Z</dcterms:modified>
  <cp:revision>6</cp:revision>
  <dc:subject/>
  <dc:title>                           Российская  Федерация              </dc:title>
</cp:coreProperties>
</file>