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апреля 2012 года      №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органами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Медвежьего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Республики Карелия, и организац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ми и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«Об организации предоставления государственных и муниципальных услуг» № 210-ФЗ от 27.07.2010 года, Устава Чё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муниципальных услуг, предоставляемых органами местного самоуправления Чёлмужского сельского поселения Медвежьегорского района Республики Карелия, и организациями, подведомственными и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 Медвежьего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 Постано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Чёлмуж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4 апреля 2012 года № 23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органами местного самоуправления Чёлмужского сельского поселения Медвежьегорского района Республики Карел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и, подведомственными им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1. Услуги в сфере культуры и 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редоставление информации о времени и месте социально-значимых мероприятий, анонсов дан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Предоставление в пользование оборудования и инвентаря для организации социально-значимы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оставление доступа к справочно-поисковому аппарату библиотек, базам дан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держка традиционного народного художественного творчества,  сохранение и развитие народных промыслов и ремесе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, находящихся на территории муниципально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. Услуги в сфере социальной защиты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3. Услуги в сфере реализации молодежной поли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ддержка молодежи и детей, в том числе молодежных  и детских общественных объедин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4. Услуги в сфере жилищно-коммунального хозяйства, имущественного комплек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становка граждан на учет в качестве нуждающихся в жилых помещ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дача решений о переводе жилого помещения в нежилое или нежилого помещения в жилое помещение.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нятие решений о безвозмездной передаче жилого помещения в муниципальную собственность.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нятие решений о передаче  жилых (в том числе специализированных) помещений по договорам социального найма (включая </w:t>
      </w:r>
      <w:r>
        <w:rPr>
          <w:color w:val="000000"/>
        </w:rPr>
        <w:t>оформление разрешений на вселение в муниципальные жилые помещения специализированного жилищного фонда)</w:t>
      </w:r>
      <w:r>
        <w:rPr/>
        <w:t xml:space="preserve">.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ыдача разрешений на обмен муниципальными жилыми помещения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нятие решений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Предоставление информации об объектах недвижимого имущества, находящегося в муниципальной собственности и предназначенной для сдачи в аренд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5.Услуги в сфере природо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Выдача разрешений на снос зеленых насаждений.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6. Услуги по предоставлению нотариальных действий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достоверение завещ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достоверение доверен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нятие мер по охране наследственного имущества и в случае необходимости меры по управлению и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видетельствование верность копий документов и выписок из ни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видетельствование подлинность подписи на документах.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</w:rPr>
        <w:t>7. Услуги по регистрационному учету граждан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 месту жительств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месту пребы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8. И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Рассмотрение обращений гражд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ыдача разрешений на проведение муниципальных лотер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1:00Z</dcterms:created>
  <dc:creator>user</dc:creator>
  <dc:description/>
  <cp:keywords/>
  <dc:language>en-US</dc:language>
  <cp:lastModifiedBy>Admin</cp:lastModifiedBy>
  <cp:lastPrinted>2012-04-24T13:12:00Z</cp:lastPrinted>
  <dcterms:modified xsi:type="dcterms:W3CDTF">2012-04-24T10:11:00Z</dcterms:modified>
  <cp:revision>2</cp:revision>
  <dc:subject/>
  <dc:title>                             </dc:title>
</cp:coreProperties>
</file>