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сентября 2017 г. № 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лномочий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Чёлмужского сель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основании  Постановления территориальной избирательной комиссии  № 44/2 от 12.09.2017 года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ть полномочия депутатов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ног Валена Ивановна – избирательный округ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ичев Михаил Владимирович – избирательный округ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химов Андрей Сергеевич – избирательный округ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енько Дмитрий Владимирович – избирательный округ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втефеева Ольга Васильевна – избирательный округ №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 – избирательный округ №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лезнева Нина Юрьевна – избирательный округ №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сюраев Сергей Григорьевич – избирательный округ № 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гомазова Ольга Владимировна – избирательный округ № 1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Абрам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Admin</dc:creator>
  <dc:description/>
  <cp:keywords/>
  <dc:language>en-US</dc:language>
  <cp:lastModifiedBy>Admin</cp:lastModifiedBy>
  <cp:lastPrinted>2017-09-20T12:09:00Z</cp:lastPrinted>
  <dcterms:modified xsi:type="dcterms:W3CDTF">2017-09-20T09:09:00Z</dcterms:modified>
  <cp:revision>4</cp:revision>
  <dc:subject/>
  <dc:title>                           Российская  Федерация              </dc:title>
</cp:coreProperties>
</file>